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Ogłoszenia Nr 1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y Konińskiego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     styczeń 2024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zgłoszenia kandydata na człon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ej Społecznej Rady ds. Osób Niepełnosprawnych Powiatu Konińskieg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/Jednostka zgłaszająca kandydata (nazwa, adres, telefon, e-mail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 (imię i nazwisko i adres zamieszkania kandydata)</w:t>
      </w:r>
    </w:p>
    <w:p>
      <w:pPr>
        <w:pStyle w:val="Normal"/>
        <w:spacing w:lineRule="auto" w:line="36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Uzasadnienie kandydatury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y osób reprezentujących organizację/jednostkę zgłaszających kandydata na członka Powiatowej Społecznej Rady ds. Osób Niepełnosprawnych </w:t>
      </w:r>
      <w:r>
        <w:rPr>
          <w:rFonts w:cs="Arial" w:ascii="Arial" w:hAnsi="Arial"/>
          <w:b/>
          <w:i/>
          <w:sz w:val="20"/>
          <w:szCs w:val="20"/>
        </w:rPr>
        <w:t>(wymagane podpisy osób statutowo uprawnionych do reprezentowania podmiotu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organizacji/jednostki) </w:t>
        <w:tab/>
        <w:tab/>
        <w:tab/>
        <w:tab/>
        <w:t xml:space="preserve">                       (podpis osób uprawnionych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miejscowość dat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rażam zgodę na powołanie mnie w skład Powiatowej Społecznej Rady do Spraw Osób Niepełnosprawnych Powiatu Koniński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godnie z ustawą z dnia 10 maja 2018r. o ochronie danych osobowych (Dz.U. z 2019r., poz. 1781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(miejscowość data)</w:t>
        <w:tab/>
        <w:tab/>
        <w:tab/>
        <w:tab/>
        <w:tab/>
        <w:tab/>
        <w:tab/>
        <w:t>(czytelny 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3:00Z</dcterms:created>
  <dc:creator>Andrzej D</dc:creator>
  <dc:description/>
  <cp:keywords/>
  <dc:language>en-US</dc:language>
  <cp:lastModifiedBy>Tomasz Kubalak</cp:lastModifiedBy>
  <cp:lastPrinted>2015-08-24T12:51:00Z</cp:lastPrinted>
  <dcterms:modified xsi:type="dcterms:W3CDTF">2024-01-26T11:46:00Z</dcterms:modified>
  <cp:revision>5</cp:revision>
  <dc:subject/>
  <dc:title/>
</cp:coreProperties>
</file>