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ałącznik</w:t>
      </w:r>
    </w:p>
    <w:p>
      <w:pPr>
        <w:pStyle w:val="Normal"/>
        <w:keepLines/>
        <w:jc w:val="right"/>
        <w:rPr/>
      </w:pPr>
      <w:r>
        <w:rPr>
          <w:sz w:val="16"/>
          <w:szCs w:val="16"/>
        </w:rPr>
        <w:t xml:space="preserve">do Uchwały NR 329/2021 Zarządu Powiatu Konińskiego </w:t>
      </w:r>
    </w:p>
    <w:p>
      <w:pPr>
        <w:pStyle w:val="Normal"/>
        <w:keepLines/>
        <w:jc w:val="right"/>
        <w:rPr/>
      </w:pPr>
      <w:r>
        <w:rPr>
          <w:sz w:val="16"/>
          <w:szCs w:val="16"/>
        </w:rPr>
        <w:t>z dnia 29 września 2021 r.</w:t>
      </w:r>
    </w:p>
    <w:p>
      <w:pPr>
        <w:pStyle w:val="Normal"/>
        <w:keepLines/>
        <w:spacing w:before="120" w:after="120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Program współpracy powiatu konińskiego z organizacjami pozarządowymi </w:t>
        <w:br/>
        <w:t>oraz podmiotami wymienionymi w art. 3 ust. 3 ustawy z dnia 24 kwietnia 2003 r. o działalności pożytku publicznego i o wolontariacie na lata 2022-202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stęp </w:t>
      </w:r>
    </w:p>
    <w:p>
      <w:pPr>
        <w:pStyle w:val="Normal"/>
        <w:spacing w:before="120" w:after="120"/>
        <w:ind w:firstLine="720"/>
        <w:rPr/>
      </w:pPr>
      <w:r>
        <w:rPr/>
        <w:t xml:space="preserve">Program współpracy powiatu konińskiego z organizacjami pozarządowymi </w:t>
        <w:br/>
        <w:t>oraz podmiotami wymienionymi w art. 3 ust. 3 ustawy z dnia 24 kwietnia 2003 r. o działalności pożytku publicznego i o wolontariacie na lata 2022-2024 został uchwalony na podstawie art. 5a ust.5 ustawy z dnia 24 kwietnia 2003 r. o działalności pożytku publicznego i o wolontariacie. Priorytetem powiatu konińskiego jest wszechstronny rozwój oraz jak najlepsze zaspokojenie zbiorowych potrzeb wspólnoty, którą tworzą jego mieszkańcy. Potrzeba budowania systemu opartego na ustalonych zasadach jest niezwykle istotna dla dobrej współpracy z organizacjami pozarządowymi, a ponadto pozwala na wykorzystanie potencjału, jakim dysponują organizacje, często bardzo silnie związane ze środowiskami lokalnymi i doskonale znające potrzeby mieszkańców. Budowanie i umacnianie partnerstwa pomiędzy powiatem konińskim a organizacjami pozarządowymi stanowi jeden z zasadniczych kierunków działania samorządu powiatowego. Dla wzmocnienia spójności działania danej społeczności lokalnej oraz skutecznego współdziałania sektora pozarządowego z sektorem publicznym istotne znaczenie ma wzajemne zaufanie i wiarygodność. Podstawowymi korzyściami z takiej współpracy są między innymi: umacnianie społecznej świadomości poczucia odpowiedzialności za siebie i swoje otoczenie, budowanie społeczeństwa obywatelskiego poprzez aktywizację społeczności lokalnej oraz wprowadzenie – dzięki dobremu rozpoznaniu występujących potrzeb – nowatorskich i bardziej efektywnych działań oraz rozwiązań. 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1</w:t>
      </w:r>
      <w:r>
        <w:rPr/>
        <w:br/>
      </w:r>
      <w:r>
        <w:rPr>
          <w:b/>
        </w:rPr>
        <w:t>Postanowienia ogólne</w:t>
      </w:r>
    </w:p>
    <w:p>
      <w:pPr>
        <w:pStyle w:val="Normal"/>
        <w:keepNext w:val="true"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Program współpracy powiatu konińskiego z organizacjami pozarządowymi </w:t>
        <w:br/>
        <w:t xml:space="preserve">oraz podmiotami wymienionymi w art. 3 ust. 3 ustawy z dnia 24 kwietnia 2003 r. o działalności pożytku publicznego i o wolontariacie określa priorytetowe zadania publiczne, wskazujące w perspektywie 3-letniej cele, zasady, przedmiot, formy, a także obszary współpracy powiatu konińskiego z organizacjami pozarządowymi, prowadzącymi działalność na jego terenie </w:t>
        <w:br/>
        <w:t xml:space="preserve">lub na rzecz jego mieszkańców. Ponadto dokument ten zawiera informacje o sposobie realizacji programu, planowanej wysokości środków, sposobie oceny realizacji programu, a także procedurze tworzenia i przeprowadzania w jego sprawie konsultacji oraz trybie powoływania </w:t>
        <w:br/>
        <w:t xml:space="preserve">i zasadach działania komisji konkursowej do opiniowania ofert w otwartych konkursach ofert. 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2</w:t>
      </w:r>
      <w:r>
        <w:rPr/>
        <w:br/>
      </w:r>
      <w:r>
        <w:rPr>
          <w:b/>
        </w:rPr>
        <w:t>Cel główny i cele szczegółowe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Celem głównym programu jest tworzenie warunków do zwiększania i rozwijania aktywności społecznej organizacji pozarządowych w powiecie konińskim poprzez określenie czytelnych zasad współpracy.  </w:t>
      </w:r>
    </w:p>
    <w:p>
      <w:pPr>
        <w:pStyle w:val="Normal"/>
        <w:keepLines/>
        <w:spacing w:before="120" w:after="120"/>
        <w:ind w:firstLine="340"/>
        <w:rPr/>
      </w:pPr>
      <w:r>
        <w:rPr/>
        <w:t>2. Celami szczegółowymi programu są: </w:t>
      </w:r>
    </w:p>
    <w:p>
      <w:pPr>
        <w:pStyle w:val="Normal"/>
        <w:spacing w:before="120" w:after="120"/>
        <w:ind w:left="340" w:hanging="227"/>
        <w:rPr/>
      </w:pPr>
      <w:r>
        <w:rPr/>
        <w:t>1) budowanie i rozwijanie partnerstwa między powiatem a organizacjami pozarządowymi i innymi podmiotami; </w:t>
      </w:r>
    </w:p>
    <w:p>
      <w:pPr>
        <w:pStyle w:val="Normal"/>
        <w:spacing w:before="120" w:after="120"/>
        <w:ind w:left="340" w:hanging="227"/>
        <w:rPr/>
      </w:pPr>
      <w:r>
        <w:rPr/>
        <w:t>2) umacnianie w świadomości społecznej poczucia odpowiedzialności za siebie, swoją wspólnotę lokalną oraz jej tradycję; </w:t>
      </w:r>
    </w:p>
    <w:p>
      <w:pPr>
        <w:pStyle w:val="Normal"/>
        <w:spacing w:before="120" w:after="120"/>
        <w:ind w:left="340" w:hanging="227"/>
        <w:rPr/>
      </w:pPr>
      <w:r>
        <w:rPr/>
        <w:t>3) zapewnienie organizacjom równych z innymi podmiotami szans realizacji zadań publicznych poprzez wspieranie lub zlecanie im do realizacji zadań publicznych, z jednoczesnym zapewnieniem środków na ich realizację; </w:t>
      </w:r>
    </w:p>
    <w:p>
      <w:pPr>
        <w:pStyle w:val="Normal"/>
        <w:spacing w:before="120" w:after="120"/>
        <w:ind w:left="340" w:hanging="227"/>
        <w:rPr/>
      </w:pPr>
      <w:r>
        <w:rPr/>
        <w:t>4) stworzenie warunków do zwiększania aktywności społecznej mieszkańców;</w:t>
      </w:r>
    </w:p>
    <w:p>
      <w:pPr>
        <w:pStyle w:val="Normal"/>
        <w:spacing w:before="120" w:after="120"/>
        <w:ind w:left="340" w:hanging="227"/>
        <w:rPr/>
      </w:pPr>
      <w:r>
        <w:rPr/>
        <w:t>5) promowanie i wzmacnianie postaw obywatelskich poprzez włączanie mieszkańców w realizację zadań publicznych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3</w:t>
      </w:r>
      <w:r>
        <w:rPr/>
        <w:br/>
      </w:r>
      <w:r>
        <w:rPr>
          <w:b/>
        </w:rPr>
        <w:t>Zasady współprac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</w:t>
      </w:r>
      <w:r>
        <w:rPr/>
        <w:t xml:space="preserve"> Współpraca powiatu konińskiego z organizacjami pozarządowymi opiera się </w:t>
        <w:br/>
        <w:t>na zasadach: </w:t>
      </w:r>
    </w:p>
    <w:p>
      <w:pPr>
        <w:pStyle w:val="Normal"/>
        <w:spacing w:before="120" w:after="120"/>
        <w:ind w:left="340" w:hanging="227"/>
        <w:rPr/>
      </w:pPr>
      <w:r>
        <w:rPr/>
        <w:t>1) pomocniczości – co oznacza, że powiat współpracuje i wspiera działalność organizacji pozarządowych oraz umożliwia realizację zadań publicznych; </w:t>
      </w:r>
    </w:p>
    <w:p>
      <w:pPr>
        <w:pStyle w:val="Normal"/>
        <w:spacing w:before="120" w:after="120"/>
        <w:ind w:left="340" w:hanging="227"/>
        <w:rPr/>
      </w:pPr>
      <w:r>
        <w:rPr/>
        <w:t>2) suwerenności stron – co oznacza, że powiat respektuje niezależność i odrębność organizacji pozarządowych, w granicach przyznawanych przez prawo; </w:t>
      </w:r>
    </w:p>
    <w:p>
      <w:pPr>
        <w:pStyle w:val="Normal"/>
        <w:spacing w:before="120" w:after="120"/>
        <w:ind w:left="340" w:hanging="227"/>
        <w:rPr/>
      </w:pPr>
      <w:r>
        <w:rPr/>
        <w:t>3) partnerstwa – co oznacza, iż powiat traktuje organizacje jako równoprawnych partnerów </w:t>
        <w:br/>
        <w:t>w definiowaniu problemów społecznych, określaniu sposobów ich rozwiązania oraz realizacji zadań publicznych, przez co oczekuje od organizacji aktywnego uczestnictwa w ich realizacji; </w:t>
      </w:r>
    </w:p>
    <w:p>
      <w:pPr>
        <w:pStyle w:val="Normal"/>
        <w:spacing w:before="120" w:after="120"/>
        <w:ind w:left="340" w:hanging="227"/>
        <w:rPr/>
      </w:pPr>
      <w:r>
        <w:rPr/>
        <w:t>4) efektywności – co oznacza wspólne dążenie do osiągnięcia możliwie najlepszych efektów w realizacji zadań publicznych; </w:t>
      </w:r>
    </w:p>
    <w:p>
      <w:pPr>
        <w:pStyle w:val="Normal"/>
        <w:spacing w:before="120" w:after="120"/>
        <w:ind w:left="340" w:hanging="227"/>
        <w:rPr/>
      </w:pPr>
      <w:r>
        <w:rPr/>
        <w:t>5) uczciwej konkurencji – co oznacza, że powiat będzie równorzędnie traktował organizacje</w:t>
        <w:br/>
        <w:t>przy realizacji zadań publicznych, a także stosował jednakowe kryteria ocen wobec wszystkich organizacji pozarządowych; </w:t>
      </w:r>
    </w:p>
    <w:p>
      <w:pPr>
        <w:pStyle w:val="Normal"/>
        <w:spacing w:before="120" w:after="120"/>
        <w:ind w:left="340" w:hanging="227"/>
        <w:rPr/>
      </w:pPr>
      <w:r>
        <w:rPr/>
        <w:t>6) jawności – co oznacza, że wszelkie możliwości współpracy powiatu z organizacjami są powszechnie znane i dostępne oraz jasne i zrozumiałe (stosowane procedury, kryteria podejmowania decyzji, cele, wysokość środków na realizację zadań). 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4</w:t>
      </w:r>
      <w:r>
        <w:rPr/>
        <w:br/>
      </w:r>
      <w:r>
        <w:rPr>
          <w:b/>
        </w:rPr>
        <w:t>Zakres przedmiotowy</w:t>
      </w:r>
    </w:p>
    <w:p>
      <w:pPr>
        <w:pStyle w:val="Normal"/>
        <w:keepNext w:val="true"/>
        <w:spacing w:before="120" w:after="120"/>
        <w:ind w:firstLine="340"/>
        <w:rPr/>
      </w:pPr>
      <w:r>
        <w:rPr>
          <w:b/>
        </w:rPr>
        <w:t>§ 4. </w:t>
      </w:r>
      <w:r>
        <w:rPr/>
        <w:t>Przedmiotem współpracy powiatu z organizacjami będzie: </w:t>
      </w:r>
    </w:p>
    <w:p>
      <w:pPr>
        <w:pStyle w:val="Normal"/>
        <w:spacing w:before="120" w:after="120"/>
        <w:ind w:left="340" w:hanging="227"/>
        <w:rPr/>
      </w:pPr>
      <w:r>
        <w:rPr/>
        <w:t>1) realizacja zadań publicznych, o których mowa w art. 4 ust. 1 ustawy, w zakresie zadań odpowiadających zadaniom powiatu; </w:t>
      </w:r>
    </w:p>
    <w:p>
      <w:pPr>
        <w:pStyle w:val="Normal"/>
        <w:spacing w:before="120" w:after="120"/>
        <w:ind w:left="340" w:hanging="227"/>
        <w:rPr/>
      </w:pPr>
      <w:r>
        <w:rPr/>
        <w:t>2) określenie potrzeb społecznych i sposobu ich zaspokajania; </w:t>
      </w:r>
    </w:p>
    <w:p>
      <w:pPr>
        <w:pStyle w:val="Normal"/>
        <w:spacing w:before="120" w:after="120"/>
        <w:ind w:left="340" w:hanging="227"/>
        <w:rPr/>
      </w:pPr>
      <w:r>
        <w:rPr/>
        <w:t>3) konsultowanie projektów uchwał Rady Powiatu stanowiących akty prawa miejscowego, w dziedzinach dotyczących działalności statutowej organizacji. 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5</w:t>
      </w:r>
      <w:r>
        <w:rPr/>
        <w:br/>
      </w:r>
      <w:r>
        <w:rPr>
          <w:b/>
        </w:rPr>
        <w:t>Formy współprac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Współpraca Powiatu z organizacjami będzie odbywać się w następujących formach: </w:t>
      </w:r>
    </w:p>
    <w:p>
      <w:pPr>
        <w:pStyle w:val="Normal"/>
        <w:spacing w:before="120" w:after="120"/>
        <w:ind w:left="340" w:hanging="227"/>
        <w:rPr/>
      </w:pPr>
      <w:r>
        <w:rPr/>
        <w:t>1) finansowej; </w:t>
      </w:r>
    </w:p>
    <w:p>
      <w:pPr>
        <w:pStyle w:val="Normal"/>
        <w:spacing w:before="120" w:after="120"/>
        <w:ind w:left="340" w:hanging="227"/>
        <w:rPr/>
      </w:pPr>
      <w:r>
        <w:rPr/>
        <w:t>2) pozafinansowej. </w:t>
      </w:r>
    </w:p>
    <w:p>
      <w:pPr>
        <w:pStyle w:val="Normal"/>
        <w:keepLines/>
        <w:spacing w:before="120" w:after="120"/>
        <w:ind w:firstLine="340"/>
        <w:rPr/>
      </w:pPr>
      <w:r>
        <w:rPr/>
        <w:t>2. Forma finansowa polegać będzie na: </w:t>
      </w:r>
    </w:p>
    <w:p>
      <w:pPr>
        <w:pStyle w:val="Normal"/>
        <w:spacing w:before="120" w:after="120"/>
        <w:ind w:left="340" w:hanging="227"/>
        <w:rPr/>
      </w:pPr>
      <w:r>
        <w:rPr/>
        <w:t>1) powierzaniu wykonywania zadań publicznych wraz z udzieleniem dotacji na finansowanie</w:t>
        <w:br/>
        <w:t>ich realizacji;  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 wspieraniu wykonywania zadań publicznych poprzez udzielanie dotacji </w:t>
        <w:br/>
        <w:t>na dofinansowanie ich realizacji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 zlecaniu realizacji zadań publicznych na podstawie oferty realizacji zadania publicznego złożonej przez organizację, z pominięciem otwartego konkursu ofert w trybie </w:t>
        <w:br/>
        <w:t>i na zasadach określonych w art. 19 a ustawy. </w:t>
      </w:r>
    </w:p>
    <w:p>
      <w:pPr>
        <w:pStyle w:val="Normal"/>
        <w:keepLines/>
        <w:spacing w:before="120" w:after="120"/>
        <w:ind w:firstLine="340"/>
        <w:rPr/>
      </w:pPr>
      <w:r>
        <w:rPr/>
        <w:t>3. Forma pozafinansowa polegać będzie na: </w:t>
      </w:r>
    </w:p>
    <w:p>
      <w:pPr>
        <w:pStyle w:val="Normal"/>
        <w:spacing w:before="120" w:after="120"/>
        <w:ind w:left="340" w:hanging="227"/>
        <w:rPr/>
      </w:pPr>
      <w:r>
        <w:rPr/>
        <w:t>1) wzajemnym informowaniu się o planowanych kierunkach działalności; </w:t>
      </w:r>
    </w:p>
    <w:p>
      <w:pPr>
        <w:pStyle w:val="Normal"/>
        <w:spacing w:before="120" w:after="120"/>
        <w:ind w:left="340" w:hanging="227"/>
        <w:rPr/>
      </w:pPr>
      <w:r>
        <w:rPr/>
        <w:t>2) konsultowaniu z organizacjami oraz podmiotami wymienionymi w art. 3 ust. 3 ustawy projektów aktów normatywnych w dziedzinach dotyczących działalności statutowej tych organizacji; </w:t>
      </w:r>
    </w:p>
    <w:p>
      <w:pPr>
        <w:pStyle w:val="Normal"/>
        <w:spacing w:before="120" w:after="120"/>
        <w:ind w:left="340" w:hanging="227"/>
        <w:rPr/>
      </w:pPr>
      <w:r>
        <w:rPr/>
        <w:t>3) współorganizowaniu konferencji i szkoleń, w celu podniesienia sprawności funkcjonowania organizacji oraz jakości ich pracy w sferze zadań publicznych; </w:t>
      </w:r>
    </w:p>
    <w:p>
      <w:pPr>
        <w:pStyle w:val="Normal"/>
        <w:spacing w:before="120" w:after="120"/>
        <w:ind w:left="340" w:hanging="227"/>
        <w:rPr/>
      </w:pPr>
      <w:r>
        <w:rPr/>
        <w:t>4) udzielaniu informacji o możliwościach pozyskiwania środków finansowych na realizację zadań publicznych z innych źródeł, niż dotacja z budżetu powiatu, w tym ze środków z UE; 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5) obejmowaniu patronatem Starosty Konińskiego przedsięwzięć realizowanych </w:t>
        <w:br/>
        <w:t>przez organizacje oraz udzielaniu pisemnych rekomendacji; </w:t>
      </w:r>
    </w:p>
    <w:p>
      <w:pPr>
        <w:pStyle w:val="Normal"/>
        <w:spacing w:before="120" w:after="120"/>
        <w:ind w:left="340" w:hanging="227"/>
        <w:rPr/>
      </w:pPr>
      <w:r>
        <w:rPr/>
        <w:t>6) realizacji wspólnych projektów i inicjatyw na rzecz społeczności lokalnej; 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7) współpracy w ramach wspólnych zespołów o charakterze doradczym i inicjatywnym </w:t>
        <w:br/>
        <w:t xml:space="preserve">(m.in. Rada Działalności Pożytku Publicznego Powiatu Konińskiego, komisja </w:t>
        <w:br/>
        <w:t>ds. opiniowania otwartych konkursów ofert);  </w:t>
      </w:r>
    </w:p>
    <w:p>
      <w:pPr>
        <w:pStyle w:val="Normal"/>
        <w:spacing w:before="120" w:after="120"/>
        <w:ind w:left="340" w:hanging="227"/>
        <w:rPr/>
      </w:pPr>
      <w:r>
        <w:rPr/>
        <w:t>8) aktualizacji na stronie internetowej powiatu konińskiego zakładki poświęconej tematyce organizacji pozarządow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Współpraca powiatu z organizacjami może odbywać się również w formie: </w:t>
      </w:r>
    </w:p>
    <w:p>
      <w:pPr>
        <w:pStyle w:val="Normal"/>
        <w:spacing w:before="120" w:after="120"/>
        <w:ind w:left="340" w:hanging="227"/>
        <w:rPr/>
      </w:pPr>
      <w:r>
        <w:rPr/>
        <w:t>1) umowy o realizację inicjatywy lokalnej na zasadach określonych w ustawie; </w:t>
      </w:r>
    </w:p>
    <w:p>
      <w:pPr>
        <w:pStyle w:val="Normal"/>
        <w:spacing w:before="120" w:after="120"/>
        <w:ind w:left="340" w:hanging="227"/>
        <w:rPr/>
      </w:pPr>
      <w:r>
        <w:rPr/>
        <w:t>2) umowy partnerstwa w celu wspólnej realizacji projektu współfinansowanego ze środków pozabudżetowych zgodnie z ustawą z dnia 6 grudnia 2006 r. o zasadach prowadzenia polityki rozwoju. </w:t>
      </w:r>
    </w:p>
    <w:p>
      <w:pPr>
        <w:pStyle w:val="Normal"/>
        <w:keepLines/>
        <w:spacing w:before="120" w:after="120"/>
        <w:ind w:firstLine="340"/>
        <w:rPr/>
      </w:pPr>
      <w:r>
        <w:rPr/>
        <w:t>2. Organizacje ubiegające się o partnerstwo z powiatem składają do Zarządu Powiatu szczegółową ofertę współpracy opisującą projekt, w tym wzajemne prawa i obowiązki stron. </w:t>
      </w:r>
    </w:p>
    <w:p>
      <w:pPr>
        <w:pStyle w:val="Normal"/>
        <w:keepLines/>
        <w:spacing w:before="120" w:after="120"/>
        <w:ind w:firstLine="340"/>
        <w:rPr/>
      </w:pPr>
      <w:r>
        <w:rPr/>
        <w:t>3. Decyzję w sprawie przystąpienia do realizacji projektu podejmuje: </w:t>
      </w:r>
    </w:p>
    <w:p>
      <w:pPr>
        <w:pStyle w:val="Normal"/>
        <w:spacing w:before="120" w:after="120"/>
        <w:ind w:left="340" w:hanging="227"/>
        <w:rPr/>
      </w:pPr>
      <w:r>
        <w:rPr/>
        <w:t>1) Rada Powiatu, w przypadku gdy projekt przewiduje zaciąganie zobowiązań finansowych</w:t>
        <w:br/>
        <w:t>przez powiat; </w:t>
      </w:r>
    </w:p>
    <w:p>
      <w:pPr>
        <w:pStyle w:val="Normal"/>
        <w:spacing w:before="120" w:after="120"/>
        <w:ind w:left="340" w:hanging="227"/>
        <w:rPr/>
      </w:pPr>
      <w:r>
        <w:rPr/>
        <w:t>2) Zarząd Powiatu, w przypadku gdy projekt nie przewiduje zaciągania zobowiązań finansowych przez powiat. </w:t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6</w:t>
      </w:r>
      <w:r>
        <w:rPr/>
        <w:br/>
      </w:r>
      <w:r>
        <w:rPr>
          <w:b/>
        </w:rPr>
        <w:t>Priorytetowe zadania publicz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W latach 2022-2024 roku za priorytetowe uznaje się zadania w zakresie: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pomocy społecznej, w tym: 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rPr/>
      </w:pPr>
      <w:r>
        <w:rPr/>
        <w:t xml:space="preserve">pomocy rodzinom i osobom w trudnej sytuacji życiowej oraz wyrównywania szans tych rodzin i osób, 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rPr/>
      </w:pPr>
      <w:r>
        <w:rPr/>
        <w:t xml:space="preserve">prowadzeniu środowiskowych domów samopomocy, 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rPr/>
      </w:pPr>
      <w:r>
        <w:rPr/>
        <w:t>wspieranie rodziny i systemu pieczy zastępczej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ziałalności na rzecz integracji, reintegracji zawodowej i społecznej osób zagrożonych wykluczeniem społecznym w zakresie pomocy psychologiczno-pedagogiczno-logopedycznej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chrony i promocji zdrowia w zakresie: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zmiany stylu życia mieszkańców,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prowadzenia edukacji zdrowotnej,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wspierania różnych form oświaty zdrowotnej,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przeciwdziałania patologii społecznej,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wspierania działań podejmowanych na rzecz promocji zdrowia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ziałalności na rzecz osób niepełnosprawnych, polegającej na: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rPr/>
      </w:pPr>
      <w:r>
        <w:rPr/>
        <w:t>organizacji rehabilitacji ruchowej dla osób z niepełno sprawnościami, w tym przewlekle chorych lub po przebytych operacjach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romocji zatrudnienia i aktywizacji zawodowej osób pozostających bez pracy i zagrożonych zwolnieniem z pracy w zakresie: </w:t>
      </w:r>
    </w:p>
    <w:p>
      <w:pPr>
        <w:pStyle w:val="Normal"/>
        <w:keepLines/>
        <w:numPr>
          <w:ilvl w:val="1"/>
          <w:numId w:val="9"/>
        </w:numPr>
        <w:spacing w:before="120" w:after="120"/>
        <w:ind w:left="709" w:hanging="283"/>
        <w:rPr/>
      </w:pPr>
      <w:r>
        <w:rPr/>
        <w:t xml:space="preserve">tworzenia wspólnych zespołów o charakterze doradczym i inicjatywnym złożonych z przedstawicieli organizacji pozarządowych, innych uprawnionych podmiotów </w:t>
        <w:br/>
        <w:t>oraz przedstawicieli organów administracji publicznej, </w:t>
      </w:r>
    </w:p>
    <w:p>
      <w:pPr>
        <w:pStyle w:val="Normal"/>
        <w:keepLines/>
        <w:numPr>
          <w:ilvl w:val="1"/>
          <w:numId w:val="9"/>
        </w:numPr>
        <w:spacing w:before="120" w:after="120"/>
        <w:ind w:left="709" w:hanging="283"/>
        <w:rPr/>
      </w:pPr>
      <w:r>
        <w:rPr/>
        <w:t>wzajemnego informowania się o planowanych kierunkach działań i współdziałanie w celu zharmonizowania tych kierunków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ziałalności na rzecz osób w wieku emerytalnym poprzez m.in. współpracę przy organizacji powiatowego dnia babci i dziadka, powiatowego dnia seniora; spotkań integrujących seniorów oraz mających na celu wymianę doświadczeń międzypokoleniowych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ziałalności wspomagającej rozwój gospodarczy, w tym rozwój przedsiębiorczości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nauki, szkolnictwa wyższego, edukacji, w szczególności w zakresie współpracy </w:t>
        <w:br/>
        <w:t>przy organizacji wielkopolskiego finału konkursu wiedzy o samorządzie terytorialnym; wiedzy o Wielkopolsce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światy i wychowania, w zakresie:</w:t>
      </w:r>
    </w:p>
    <w:p>
      <w:pPr>
        <w:pStyle w:val="Normal"/>
        <w:keepLines/>
        <w:numPr>
          <w:ilvl w:val="1"/>
          <w:numId w:val="6"/>
        </w:numPr>
        <w:spacing w:before="120" w:after="120"/>
        <w:rPr/>
      </w:pPr>
      <w:r>
        <w:rPr/>
        <w:t>rozwijania zainteresowań i kompetencji,</w:t>
      </w:r>
    </w:p>
    <w:p>
      <w:pPr>
        <w:pStyle w:val="Normal"/>
        <w:keepLines/>
        <w:numPr>
          <w:ilvl w:val="1"/>
          <w:numId w:val="6"/>
        </w:numPr>
        <w:spacing w:before="120" w:after="120"/>
        <w:rPr/>
      </w:pPr>
      <w:r>
        <w:rPr/>
        <w:t>edukacji obywatelskiej poprzez wspieranie edukacji samorządowej, patriotycznej, prawnej oraz organizacji imprez oświatowych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kultury, sztuki, ochrony dóbr kultury i dziedzictwa narodowego w zakresie: </w:t>
      </w:r>
    </w:p>
    <w:p>
      <w:pPr>
        <w:pStyle w:val="Normal"/>
        <w:keepLines/>
        <w:numPr>
          <w:ilvl w:val="1"/>
          <w:numId w:val="10"/>
        </w:numPr>
        <w:spacing w:before="120" w:after="120"/>
        <w:rPr/>
      </w:pPr>
      <w:r>
        <w:rPr/>
        <w:t>realizacji projektów artystycznych służących podnoszeniu atrakcyjności i poszerzaniu oferty kulturalnej oraz integracji społeczności lokalnej, </w:t>
      </w:r>
    </w:p>
    <w:p>
      <w:pPr>
        <w:pStyle w:val="Normal"/>
        <w:keepLines/>
        <w:numPr>
          <w:ilvl w:val="1"/>
          <w:numId w:val="10"/>
        </w:numPr>
        <w:spacing w:before="120" w:after="120"/>
        <w:rPr/>
      </w:pPr>
      <w:r>
        <w:rPr/>
        <w:t>wspierania przedsięwzięć, mających na celu prezentację dorobku artystycznego i kulturalnego regionu skierowanych do dzieci i młodzieży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spierania i upowszechniania kultury fizycznej poprzez:</w:t>
      </w:r>
    </w:p>
    <w:p>
      <w:pPr>
        <w:pStyle w:val="Normal"/>
        <w:keepLines/>
        <w:numPr>
          <w:ilvl w:val="1"/>
          <w:numId w:val="4"/>
        </w:numPr>
        <w:spacing w:before="120" w:after="120"/>
        <w:rPr/>
      </w:pPr>
      <w:r>
        <w:rPr/>
        <w:t>organizowanie zajęć dla dzieci i młodzieży uzdolnionej sportowo,</w:t>
      </w:r>
    </w:p>
    <w:p>
      <w:pPr>
        <w:pStyle w:val="Normal"/>
        <w:keepLines/>
        <w:numPr>
          <w:ilvl w:val="1"/>
          <w:numId w:val="4"/>
        </w:numPr>
        <w:spacing w:before="120" w:after="120"/>
        <w:rPr/>
      </w:pPr>
      <w:r>
        <w:rPr/>
        <w:t>organizowanie i współorganizowanie przedsięwzięć sportowych dla mieszkańców powiatu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ekologii i ochrony zwierząt oraz ochrony dziedzictwa przyrodniczego poprzez prowadzenie </w:t>
      </w:r>
      <w:r>
        <w:rPr>
          <w:color w:val="000000"/>
        </w:rPr>
        <w:t>działań ekologicznych oraz ochronę dziedzictwa przyrodniczego w zakresie:</w:t>
      </w:r>
    </w:p>
    <w:p>
      <w:pPr>
        <w:pStyle w:val="Normal"/>
        <w:keepLines/>
        <w:numPr>
          <w:ilvl w:val="1"/>
          <w:numId w:val="13"/>
        </w:numPr>
        <w:spacing w:before="120" w:after="120"/>
        <w:rPr/>
      </w:pPr>
      <w:r>
        <w:rPr>
          <w:color w:val="000000"/>
        </w:rPr>
        <w:t>edukacji ekologicznej, polegającej na organizowaniu konkursów, wycieczek, sesji ekologicznych, akcji promujących ochronę środowiska, „zielonych szkół”, </w:t>
      </w:r>
    </w:p>
    <w:p>
      <w:pPr>
        <w:pStyle w:val="Normal"/>
        <w:keepLines/>
        <w:numPr>
          <w:ilvl w:val="1"/>
          <w:numId w:val="13"/>
        </w:numPr>
        <w:spacing w:before="120" w:after="120"/>
        <w:rPr/>
      </w:pPr>
      <w:r>
        <w:rPr>
          <w:color w:val="000000"/>
        </w:rPr>
        <w:t>ochrony przyrody w szczególności poprzez tworzenie ogrodów przyrodniczo – edukacyjnych, ścieżek ekologicznych; </w:t>
      </w:r>
    </w:p>
    <w:p>
      <w:pPr>
        <w:pStyle w:val="Normal"/>
        <w:spacing w:before="120" w:after="120"/>
        <w:ind w:left="340" w:hanging="227"/>
        <w:rPr/>
      </w:pPr>
      <w:r>
        <w:rPr/>
        <w:t>13) turystyki i krajoznawstwa, polegające na: </w:t>
      </w:r>
    </w:p>
    <w:p>
      <w:pPr>
        <w:pStyle w:val="Normal"/>
        <w:keepLines/>
        <w:numPr>
          <w:ilvl w:val="1"/>
          <w:numId w:val="5"/>
        </w:numPr>
        <w:spacing w:before="120" w:after="120"/>
        <w:rPr/>
      </w:pPr>
      <w:r>
        <w:rPr/>
        <w:t>prowadzeniu informacji turystycznej o regionie i dla regionu konińskiego, </w:t>
      </w:r>
    </w:p>
    <w:p>
      <w:pPr>
        <w:pStyle w:val="Normal"/>
        <w:keepLines/>
        <w:numPr>
          <w:ilvl w:val="1"/>
          <w:numId w:val="5"/>
        </w:numPr>
        <w:spacing w:before="120" w:after="120"/>
        <w:rPr/>
      </w:pPr>
      <w:r>
        <w:rPr/>
        <w:t>współpracy przy organizacji imprez turystycznych i krajoznawczych o charakterze powiatowym; 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upowszechniania i ochrony praw konsumentów w zakresie prowadzenia edukacji konsumenckiej wśród mieszkańców powiatu konińskiego, ze szczególnym uwzględnieniem uczniów szkół ponadgimnazjalnych; 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udzielania nieodpłatnej pomocy prawnej, obywatelskiej, edukacji prawnej i mediacji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promocji i organizacji wolontariatu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7</w:t>
      </w:r>
      <w:r>
        <w:rPr/>
        <w:br/>
      </w:r>
      <w:r>
        <w:rPr>
          <w:b/>
        </w:rPr>
        <w:t>Okres realizacji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1. Program będzie realizowany w okresie od 1 stycznia 2022 r. do 31 grudnia 2024 r., z zastrzeżeniem ust. 2. </w:t>
      </w:r>
    </w:p>
    <w:p>
      <w:pPr>
        <w:pStyle w:val="Normal"/>
        <w:keepLines/>
        <w:spacing w:before="120" w:after="120"/>
        <w:ind w:firstLine="340"/>
        <w:rPr/>
      </w:pPr>
      <w:r>
        <w:rPr/>
        <w:t>2. Termin realizacji poszczególnych zadań określony będzie w ogłoszeniach o otwartych konkursach ofert i w umowach zawieranych po wyborze konkretnych ofert w wyniku otwartych konkursów ofert lub po uznaniu przez Zarząd Powiatu celowości realizacji zadań publicznych i przyznaniu dotacji.  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8</w:t>
      </w:r>
      <w:r>
        <w:rPr/>
        <w:br/>
      </w:r>
      <w:r>
        <w:rPr>
          <w:b/>
        </w:rPr>
        <w:t>Sposób realizacji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1. Podmiotami uczestniczącymi w realizacji niniejszego programu są: </w:t>
      </w:r>
    </w:p>
    <w:p>
      <w:pPr>
        <w:pStyle w:val="Normal"/>
        <w:spacing w:before="120" w:after="120"/>
        <w:ind w:left="340" w:hanging="227"/>
        <w:rPr/>
      </w:pPr>
      <w:r>
        <w:rPr/>
        <w:t>1) Rada Powiatu – w zakresie uchwalenia i aktualizacji wieloletniego programu oraz przyjęcia sprawozdania z jego realizacji; </w:t>
      </w:r>
    </w:p>
    <w:p>
      <w:pPr>
        <w:pStyle w:val="Normal"/>
        <w:spacing w:before="120" w:after="120"/>
        <w:ind w:left="340" w:hanging="227"/>
        <w:rPr/>
      </w:pPr>
      <w:r>
        <w:rPr/>
        <w:t>2) Zarząd Powiatu – w zakresie realizacji rocznego programu jako organ wykonawczy powiatu, w szczególności w zakresie: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 ogłaszania otwartych konkursów ofert na realizację zadań publicznych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 xml:space="preserve">b) powoływania i zmian w składzie komisji konkursowej, 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 dokonywania wyboru ofert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 podejmowania decyzji o celowości realizacji zadania i przyznania dotacji w trybie pozakonkursowym;</w:t>
      </w:r>
    </w:p>
    <w:p>
      <w:pPr>
        <w:pStyle w:val="Normal"/>
        <w:spacing w:before="120" w:after="120"/>
        <w:ind w:left="340" w:hanging="227"/>
        <w:rPr/>
      </w:pPr>
      <w:r>
        <w:rPr/>
        <w:t>3) organizacje pozarządowe prowadzące działalność pożytku publicznego - w zakresie odpowiadającym zadaniom powiatu. </w:t>
      </w:r>
    </w:p>
    <w:p>
      <w:pPr>
        <w:pStyle w:val="Normal"/>
        <w:keepLines/>
        <w:spacing w:before="120" w:after="120"/>
        <w:ind w:firstLine="340"/>
        <w:rPr/>
      </w:pPr>
      <w:r>
        <w:rPr/>
        <w:t>2. Zarząd Powiatu realizuje program przy pomocy: </w:t>
      </w:r>
    </w:p>
    <w:p>
      <w:pPr>
        <w:pStyle w:val="Normal"/>
        <w:spacing w:before="120" w:after="120"/>
        <w:ind w:left="340" w:hanging="227"/>
        <w:rPr/>
      </w:pPr>
      <w:r>
        <w:rPr/>
        <w:t>1) merytorycznych wydziałów/biur Starostwa Powiatowego w Koninie oraz jednostek organizacyjnych powiatu; </w:t>
      </w:r>
    </w:p>
    <w:p>
      <w:pPr>
        <w:pStyle w:val="Normal"/>
        <w:spacing w:before="120" w:after="120"/>
        <w:ind w:left="340" w:hanging="227"/>
        <w:rPr/>
      </w:pPr>
      <w:r>
        <w:rPr/>
        <w:t>2) pełnomocnika ds. współpracy z organizacjami pozarządowymi i innymi uprawnionymi podmiotami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Merytoryczne wydziały/biura Starostwa Powiatowego w Koninie oraz jednostki organizacyjne powiatu prowadzą bezpośrednią współpracę z organizacjami </w:t>
        <w:br/>
        <w:t>oraz z pełnomocnikiem, w szczególności w zakresie przygotowania otwartych konkursów ofert oraz przyznania, na wniosek organizacji, dotacji na realizację zadania publicznego w drodze pozakonkursowej. </w:t>
      </w:r>
    </w:p>
    <w:p>
      <w:pPr>
        <w:pStyle w:val="Normal"/>
        <w:keepLines/>
        <w:spacing w:before="120" w:after="120"/>
        <w:ind w:firstLine="340"/>
        <w:rPr/>
      </w:pPr>
      <w:r>
        <w:rPr/>
        <w:t>4. Osoby odpowiedzialne za sprawowanie kontroli merytorycznej i finansowej nad realizacją zleconych zadań publicznych wyznacza Starosta Koniński, udzielając im stosownych upoważnień. 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9</w:t>
      </w:r>
      <w:r>
        <w:rPr/>
        <w:br/>
      </w:r>
      <w:r>
        <w:rPr>
          <w:b/>
        </w:rPr>
        <w:t>Wysokość środków przeznaczonych na realizację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1. Wysokość środków przeznaczonych na realizację zadań publicznych na lata 2022-2024 będzie corocznie aktualizowana po zatwierdzeniu projektu budżetu powiatu na dany rok budżetowy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 W </w:t>
      </w:r>
      <w:r>
        <w:rPr>
          <w:color w:val="000000"/>
        </w:rPr>
        <w:t>2022 roku na realizację zadań publicznych objętych niniejszym programem planuje się zabezpieczyć łącznie 2.282.890,00 zł (słownie: dwa miliony dwieście osiemdziesiąt dwa tysiące osiemset dziewięćdziesiąt zł 00/100), przeznaczając na wymienione niżej zadania podmiotom wyłonionym w otwartych konkursach ofert następujące kwoty dotacji: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color w:val="000000"/>
        </w:rPr>
        <w:t xml:space="preserve">na zadania publiczne z zakresu pomocy społecznej polegające na: </w:t>
      </w:r>
    </w:p>
    <w:p>
      <w:pPr>
        <w:pStyle w:val="Normal"/>
        <w:numPr>
          <w:ilvl w:val="1"/>
          <w:numId w:val="8"/>
        </w:numPr>
        <w:spacing w:before="120" w:after="120"/>
        <w:rPr>
          <w:color w:val="000000"/>
          <w:szCs w:val="22"/>
        </w:rPr>
      </w:pPr>
      <w:r>
        <w:rPr>
          <w:color w:val="000000"/>
        </w:rPr>
        <w:t xml:space="preserve">polegającą na prowadzeniu środowiskowych domów samopomocy dla osób z zaburzeniami psychicznymi –  łącznie 1.795.810,00 zł, w tym środowiskowego domu samopomocy dla 35 osób – 901.157,00 zł oraz środowiskowego domu samopomocy </w:t>
        <w:br/>
        <w:t>dla 30 osób – 894.653,00 zł,</w:t>
      </w:r>
    </w:p>
    <w:p>
      <w:pPr>
        <w:pStyle w:val="Normal"/>
        <w:numPr>
          <w:ilvl w:val="1"/>
          <w:numId w:val="8"/>
        </w:numPr>
        <w:spacing w:before="120" w:after="120"/>
        <w:rPr/>
      </w:pPr>
      <w:r>
        <w:rPr>
          <w:szCs w:val="22"/>
        </w:rPr>
        <w:t>wspieraniu rodziny i systemu pieczy zastępczej poprzez organizację Powiatowych Dni Rodziny – 12.000 zł;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na zadania z zakresu promocji i ochrony zdrowia, polegające na: zmianie stylu życia mieszkańców, prowadzeniu edukacji zdrowotnej, wspieraniu różnych form oświaty zdrowotnej, przeciwdziałaniu patologii społecznej oraz  wspieraniu działań podejmowanych na rzecz promocji zdrowia – 20.000 zł;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na realizację zadań z zakresu oświaty i wychowania, polegających na rozwijaniu zainteresowań i kompetencji, a także edukacji obywatelskiej, poprzez wspieranie edukacji samorządowej, patriotycznej, prawnej oraz organizacji imprez oświatowych – 20.000 zł;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na realizację zadań z zakresu kultury, sztuki, ochrony dóbr kultury i dziedzictwa narodowego, polegających na realizacji projektów artystycznych służących podnoszeniu atrakcyjności i poszerzaniu oferty kulturalnej oraz integracji społeczności lokalnej </w:t>
        <w:br/>
        <w:t>a także wspieraniu przedsięwzięć mających na celu prezentację dorobku artystycznego i kulturalnego regionu, skierowanych do dzieci i młodzieży – 50.000 zł;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na wspieranie i upowszechnianie kultury fizycznej, poprzez organizowanie zajęć dla dzieci i młodzieży uzdolnionej sportowo – </w:t>
      </w:r>
      <w:r>
        <w:rPr>
          <w:color w:val="000000"/>
        </w:rPr>
        <w:t>50.000</w:t>
      </w:r>
      <w:r>
        <w:rPr/>
        <w:t xml:space="preserve"> zł;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na zadania z zakresu ekologii i ochrony zwierząt oraz ochrony dziedzictwa przyrodniczego, poprzez prowadzenie działań ekologicznych, oraz ochronę dziedzictwa przyrodniczego </w:t>
        <w:br/>
        <w:t xml:space="preserve">w zakresie edukacji ekologicznej i ochronę dziedzictwa przyrodniczego polegających </w:t>
        <w:br/>
        <w:t>na organizowaniu konkursów, wycieczek, sesji ekologicznych, akcji promujących ochronę środowiska, „zielonych szkół”, tworzenie ogrodów przyrodniczo – edukacyjnych, ścieżek ekologicznych – 30.000 zł;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na realizację zadań z zakresu turystyki i krajoznawstwa, polegających na prowadzeniu informacji turystycznej dla regionu i o regionie – 65.000 zł;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na zadanie polegające na udzielaniu nieodpłatnej pomocy prawnej i edukacji prawnej poprzez prowadzenie trzech punktów nieodpłatnego poradnictwa prawnego i edukacji prawnej w powiecie – 190.080,00 zł;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na realizację zadań na rzecz osób niepełnosprawnych - 50,000 zł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Niewykorzystane w trybie otwartych konkursów ofert środki mogą być przeznaczone </w:t>
        <w:br/>
        <w:t>na realizację wymienionych w ust. 1 zadań, na podstawie oferty realizacji zadania publicznego złożonej przez organizację, z pominięciem otwartego konkursu ofert w trybie i na zasadach określonych w art. 19 a ustawy o działalności pożytku publicznego i o wolontariacie po uznaniu przez Zarząd Powiatu Konińskiego celowości ich realizacji.</w:t>
      </w:r>
    </w:p>
    <w:p>
      <w:pPr>
        <w:pStyle w:val="Normal"/>
        <w:keepLines/>
        <w:spacing w:before="120" w:after="120"/>
        <w:ind w:firstLine="426"/>
        <w:rPr/>
      </w:pPr>
      <w:r>
        <w:rPr/>
        <w:t>4. Powyższe środki zostały zaplanowane w projekcie budżetu Powiatu Konińskiego</w:t>
        <w:br/>
        <w:t>na 2022 r. Wysokość środków przeznaczonych na realizację programu określi uchwała budżetowa Powiatu Konińskiego na 2022 r. </w:t>
      </w:r>
    </w:p>
    <w:p>
      <w:pPr>
        <w:pStyle w:val="Normal"/>
        <w:keepLines/>
        <w:spacing w:before="120" w:after="120"/>
        <w:ind w:firstLine="340"/>
        <w:rPr/>
      </w:pPr>
      <w:r>
        <w:rPr/>
        <w:t>5. Wydatki związane z realizacją zadań zawartych w programie nie mogą przekroczyć środków zaplanowanych na ten cel w budżecie Powiatu Konińskiego na 2022 r. 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10</w:t>
      </w:r>
      <w:r>
        <w:rPr/>
        <w:br/>
      </w:r>
      <w:r>
        <w:rPr>
          <w:b/>
        </w:rPr>
        <w:t>Sposób oceny realizacji programu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Oceny realizacji programu dokonuje się w oparciu o wskaźniki, które stanowią: </w:t>
      </w:r>
    </w:p>
    <w:p>
      <w:pPr>
        <w:pStyle w:val="Normal"/>
        <w:spacing w:before="120" w:after="120"/>
        <w:ind w:left="340" w:hanging="227"/>
        <w:rPr/>
      </w:pPr>
      <w:r>
        <w:rPr/>
        <w:t>1) liczba ogłoszonych otwartych konkursów ofert; </w:t>
      </w:r>
    </w:p>
    <w:p>
      <w:pPr>
        <w:pStyle w:val="Normal"/>
        <w:spacing w:before="120" w:after="120"/>
        <w:ind w:left="340" w:hanging="227"/>
        <w:rPr/>
      </w:pPr>
      <w:r>
        <w:rPr/>
        <w:t>2) liczba organizacji pozarządowych i innych podmiotów realizujących zadania publiczne</w:t>
        <w:br/>
        <w:t>na rzecz społeczności powiatu we współpracy z powiatem; </w:t>
      </w:r>
    </w:p>
    <w:p>
      <w:pPr>
        <w:pStyle w:val="Normal"/>
        <w:spacing w:before="120" w:after="120"/>
        <w:ind w:left="340" w:hanging="227"/>
        <w:rPr/>
      </w:pPr>
      <w:r>
        <w:rPr/>
        <w:t>3) wysokość środków finansowych z budżetu powiatu wykorzystanych na zadania zaplanowane do realizacji we współpracy z organizacjami pozarządowymi. 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11</w:t>
      </w:r>
      <w:r>
        <w:rPr/>
        <w:br/>
      </w:r>
      <w:r>
        <w:rPr>
          <w:b/>
        </w:rPr>
        <w:t>Sposób tworzenia programu oraz przebieg konsultacj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 xml:space="preserve">1. Program opracowany jest przez pełnomocnika ds. współpracy z organizacjami pozarządowymi i innymi uprawnionymi podmiotami po uprzednim zebraniu informacji </w:t>
        <w:br/>
        <w:t>od merytorycznych wydziałów/biur Starostwa i jednostek organizacyjnych powiatu na temat planowanej w danym roku współpracy z organizacjami. </w:t>
      </w:r>
    </w:p>
    <w:p>
      <w:pPr>
        <w:pStyle w:val="Normal"/>
        <w:keepLines/>
        <w:spacing w:before="120" w:after="120"/>
        <w:ind w:firstLine="340"/>
        <w:rPr/>
      </w:pPr>
      <w:r>
        <w:rPr/>
        <w:t>2. Zarząd Powiatu poddaje projekt programu do konsultacji społecznych w sposób przewidziany w uchwale</w:t>
      </w:r>
      <w:r>
        <w:rPr>
          <w:rFonts w:eastAsia="Times New Roman"/>
          <w:szCs w:val="22"/>
        </w:rPr>
        <w:t xml:space="preserve"> </w:t>
      </w:r>
      <w:r>
        <w:rPr/>
        <w:t>nr XLII/336/2014 Rady Powiatu Konińskiego z dnia 30 czerwca 2014 r. w sprawie zasad i trybu przeprowadzania konsultacji społecznych z mieszkańcami powiatu konińskiego (Dz. Urz. Woj. Wlkp. z 2014 r, poz. 4167). </w:t>
      </w:r>
    </w:p>
    <w:p>
      <w:pPr>
        <w:pStyle w:val="Normal"/>
        <w:keepLines/>
        <w:spacing w:before="120" w:after="120"/>
        <w:ind w:firstLine="340"/>
        <w:rPr/>
      </w:pPr>
      <w:r>
        <w:rPr/>
        <w:t>3. Po upływie terminu przeprowadzenia konsultacji Zarząd Powiatu wprowadza w projekcie zmiany wynikające z przeprowadzonych konsultacji, jeśli uzna zasadność ich wprowadzenia. Następnie przedstawia stosowny projekt, wraz z opinią Rady Działalności pożytku Publicznego Powiatu Konińskiego do uchwalenia Radzie Powiatu Konińskiego przed dniem 30 listopada br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 Po upływie terminu przeprowadzenia konsultacji nastąpi wysłanie informacji </w:t>
        <w:br/>
        <w:t>wraz z uzasadnieniem do organizacji zgłaszających uwagi w ankiecie konsultacyjnej, o przyjęciu bądź odrzuceniu zgłoszonych przez nie uwag. 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12</w:t>
      </w:r>
      <w:r>
        <w:rPr/>
        <w:br/>
      </w:r>
      <w:r>
        <w:rPr>
          <w:b/>
        </w:rPr>
        <w:t>Tryb powoływania i zasady działania komisji konkursowej do opiniowania ofert w otwartych konkursach ofert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1. Komisję konkursową do opiniowania ofert w otwartych konkursach ofert powołuje Zarząd Powiatu Konińskiego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Komisja konkursowa jest zespołem doradczo - opiniującym powołanym w celu opiniowania ofert składanych w otwartych konkursach ogłaszanych na dany rok budżetowy przez Zarząd Powiatu Konińskiego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 Komisja konkursowa składa się z przedstawicieli Zarządu Powiatu Konińskiego, pracowników Starostwa Powiatowego w Koninie i jednostek organizacyjnych Powiatu Konińskiego oraz przedstawicieli organizacji pozarządowych lub podmiotów wymienionych </w:t>
        <w:br/>
        <w:t xml:space="preserve">w art. 3 ust. 3 ustawy z dnia 24 kwietnia 2003 r. o działalności pożytku publicznego </w:t>
        <w:br/>
        <w:t>i o wolontariacie. W jej skład wchodzą co najmniej 4 osoby, w tym co najmniej 1 przedstawiciel Zarządu Powiatu oraz co najmniej 3 przedstawicieli organizacji pozarządowych lub innych uprawnionych podmiotów, z wyłączeniem osób reprezentujących organizacje, biorące udział w otwartym konkursie ofert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 Nabór przedstawicieli organizacji pozarządowych i innych uprawnionych podmiotów </w:t>
        <w:br/>
        <w:t>do składu komisji konkursowej ogłasza Starosta Koniński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5. Przedstawicieli organizacji pozarządowych i innych uprawnionych podmiotów do prac w komisji konkursowej zgłasza się na podstawie formularza (stanowiącego załącznik nr 1 </w:t>
        <w:br/>
        <w:t xml:space="preserve">do niniejszego programu), który wraz z informacją o rozpoczęciu naboru i terminem, w którym należy go dokonać umieszcza się na stronie www.powiat.konin.pl, w Biuletynie Informacji Publicznej oraz na tablicy ogłoszeń Starostwa Powiatowego w Koninie. </w:t>
      </w:r>
    </w:p>
    <w:p>
      <w:pPr>
        <w:pStyle w:val="Normal"/>
        <w:keepLines/>
        <w:spacing w:before="120" w:after="120"/>
        <w:ind w:firstLine="340"/>
        <w:rPr/>
      </w:pPr>
      <w:r>
        <w:rPr/>
        <w:t>6. W pracach komisji konkursowej mogą uczestniczyć, z głosem doradczym, osoby posiadające specjalistyczną wiedzę w dziedzinie obejmującej zakres zadań publicznych, których dotyczy konkurs. </w:t>
      </w:r>
    </w:p>
    <w:p>
      <w:pPr>
        <w:pStyle w:val="Normal"/>
        <w:keepLines/>
        <w:spacing w:before="120" w:after="120"/>
        <w:ind w:firstLine="340"/>
        <w:rPr/>
      </w:pPr>
      <w:r>
        <w:rPr/>
        <w:t>7. Propozycję liczebną i personalną do składu komisji konkursowej przedstawia Zarządowi Powiatu Starosta Koniński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4. </w:t>
      </w:r>
      <w:r>
        <w:rPr/>
        <w:t xml:space="preserve">Pracami komisji konkursowej kieruje przewodniczący komisji, którym jest pełnomocnik ds. współpracy z organizacjami pozarządowymi i innymi uprawnionymi podmiotami. </w:t>
        <w:br/>
        <w:t xml:space="preserve">W przypadku nieobecności przewodniczącego posiedzenie organizuje i przewodniczy mu członek komisji, będący przedstawicielem wydziału lub jednostki organizacyjnej właściwej </w:t>
        <w:br/>
        <w:t>w sprawie zadania, będącego przedmiotem konkurs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5.</w:t>
      </w:r>
      <w:r>
        <w:rPr/>
        <w:t xml:space="preserve"> Przewodniczący komisji konkursowej: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ustala terminy i zwołuje posiedzenia komisji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organizuje prace komisji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dokonuje wspólnie z przedstawicielem merytorycznego wydziału oceny formalnej ofert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 xml:space="preserve">dba o spisanie istotnych informacji i ustaleń oraz odnotowanie ich w protokole </w:t>
        <w:br/>
        <w:t>z posiedzenia komisji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występuje na zewnątrz w sprawach dotyczących działalności komisji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w razie potrzeby zaprasza do udziału w komisji konkursowej w charakterze doradcy, osoby posiadające specjalistyczną wiedzę w dziedzinie obejmującej zakres zadania publicznego, którego konkurs dotyczy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 xml:space="preserve">sporządza informację zbiorczą z prac komisji i przedkłada Zarządowi Powiatu </w:t>
        <w:br/>
        <w:t xml:space="preserve">wraz z rekomendacją oferenta i propozycją wysokości dofinansowania zadania, </w:t>
        <w:br/>
        <w:t>o którego realizację się ubiegał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opracowuje projekt uchwały Zarządu Powiatu o rozstrzygnięciu konkursu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sporządza i przechowuje dokumentację związaną z procedurą powołania komisji konkursowej, a także protokoły i inne dokumenty związane z pracami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6.</w:t>
      </w:r>
      <w:r>
        <w:rPr/>
        <w:t xml:space="preserve"> Każdy z członków komisji konkursowej zawiadamiany jest o terminie posiedzenia telefonicznie bądź drogą mailową co najmniej na 1 dzień przed planowanym terminem posiedz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7.</w:t>
      </w:r>
      <w:r>
        <w:rPr/>
        <w:t xml:space="preserve"> Prace komisji mogą być prowadzone, jeżeli w posiedzeniu bierze udział </w:t>
        <w:br/>
        <w:t>co najmniej połowa jej składu. Na każdym z posiedzeń komisji sporządzana jest lista obecnośc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8.</w:t>
      </w:r>
      <w:r>
        <w:rPr/>
        <w:t xml:space="preserve"> Posiedzenie komisji konkursowej może się odbywać w kilku częściach wtedy, </w:t>
        <w:br/>
        <w:t>gdy ilość złożonych na konkurs ofert nie pozwala na ich rozpatrzenie i zaopiniowanie w ciągu jednego posiedzenia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9</w:t>
      </w:r>
      <w:r>
        <w:rPr/>
        <w:t xml:space="preserve">. 1. Do członków komisji konkursowej biorących udział w opiniowaniu ofert stosuje się przepisy ustawy z dnia 14 czerwca 1960 r. Kodeks postępowania administracyjnego </w:t>
        <w:br/>
        <w:t xml:space="preserve">dotyczące wyłączenia pracownika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 Każdy członek komisji konkursowej, po zapoznaniu się z wykazem złożonych </w:t>
        <w:br/>
        <w:t xml:space="preserve">w konkursie ofert, składa deklarację udziału w jej pracach oraz oświadczenie w sprawie unikania konfliktu interesów zgodnie ze wzorem stanowiącym załącznik nr 2 </w:t>
        <w:br/>
        <w:t>do niniejszego programu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 Z prac komisji konkursowej wyłączeni są przedstawiciele organizacji pozarządowych </w:t>
        <w:br/>
        <w:t>i innych uprawnionych podmiotów, składający oferty w konkursie. Fakt wyłączenia musi być odnotowany w protokole z posiedzenia komisji konkursow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20.</w:t>
      </w:r>
      <w:r>
        <w:rPr/>
        <w:t xml:space="preserve"> 1. Komisja konkursowa dokonuje oceny złożonych ofert w terminie i według kryteriów określonych w ogłoszeniu o otwartym konkursie ofert. </w:t>
      </w:r>
    </w:p>
    <w:p>
      <w:pPr>
        <w:pStyle w:val="Normal"/>
        <w:keepLines/>
        <w:spacing w:before="120" w:after="120"/>
        <w:ind w:firstLine="340"/>
        <w:rPr/>
      </w:pPr>
      <w:r>
        <w:rPr/>
        <w:t>2. Do zadań komisji konkursowej należy:</w:t>
      </w:r>
    </w:p>
    <w:p>
      <w:pPr>
        <w:pStyle w:val="Normal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 xml:space="preserve">dokonanie oceny merytorycznej ofert złożonych w konkursie i spełniających wymogi formalne, których odzwierciedleniem jest karta oceny formalnej, stanowiąca załącznik </w:t>
        <w:br/>
        <w:t>nr 3 do niniejszego programu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proponowanie rozdziału środków finansowych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 xml:space="preserve">przedłożenie wyników konkursów do zatwierdzenia Zarządowi Powiatu Konińskiego. 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 Ocena merytoryczna ofert odbywa się zgodnie z kryteriami określonymi szczegółowo </w:t>
        <w:br/>
        <w:t>w ogłoszeniu konkursowym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 Przy ocenie ofert członkowie komisji konkursowej posługują się kartami oceny merytorycznej oferty, której wzór stanowi załącznik nr 4 do niniejszego programu, sporządzanymi dla każdego konkursu na podstawie kryteriów z ogłoszenia konkursowego. </w:t>
      </w:r>
    </w:p>
    <w:p>
      <w:pPr>
        <w:pStyle w:val="Normal"/>
        <w:keepLines/>
        <w:spacing w:before="120" w:after="120"/>
        <w:ind w:firstLine="340"/>
        <w:rPr/>
      </w:pPr>
      <w:r>
        <w:rPr/>
        <w:t>5. Każda oferta może otrzymać maksymalnie 50 punktów za spełnienie kryteriów merytorycznych, finansowych i organizacyjnych. Minimalny próg, który musi zostać osiągnięty, aby oferent zakwalifikował się do konkursu winien wynosić 60% w stosunku do maksymalnej ilości punktów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6. W każdej kategorii kryteriów (merytorycznej, finansowej, organizacyjnej) minimalny próg punktowy nie może wynieść mniej niż 10 % ogółu punktów do zdobycia. </w:t>
      </w:r>
    </w:p>
    <w:p>
      <w:pPr>
        <w:pStyle w:val="Normal"/>
        <w:keepLines/>
        <w:spacing w:before="120" w:after="120"/>
        <w:ind w:firstLine="340"/>
        <w:rPr/>
      </w:pPr>
      <w:r>
        <w:rPr/>
        <w:t>7. Ocena końcowa danej oferty jest sumą punktów uzyskanych za poszczególne kryteria oceny: merytoryczne, finansowe i organizacyjne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8. W przypadku, gdy minimalne progi punktowe nie zostaną osiągnięte oferta zostanie odrzucona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9. Członkowie komisji konkursowej uzgadniają wspólną, końcową ocenę oferty </w:t>
        <w:br/>
        <w:t>i proponują wysokość dofinansowania zadania.</w:t>
      </w:r>
    </w:p>
    <w:p>
      <w:pPr>
        <w:pStyle w:val="Normal"/>
        <w:keepLines/>
        <w:spacing w:before="120" w:after="120"/>
        <w:ind w:firstLine="340"/>
        <w:rPr/>
      </w:pPr>
      <w:r>
        <w:rPr/>
        <w:t>10. Przewodniczący komisji wpisuje ustalone wyżej wartości do karty oceny merytorycznej, którą następnie podpisują wszyscy członkowie komisji uczestniczący w posiedzeniu.</w:t>
      </w:r>
    </w:p>
    <w:p>
      <w:pPr>
        <w:pStyle w:val="Normal"/>
        <w:keepLines/>
        <w:spacing w:before="120" w:after="120"/>
        <w:ind w:firstLine="340"/>
        <w:rPr/>
      </w:pPr>
      <w:r>
        <w:rPr/>
        <w:t>11. W przypadku rozbieżności w ocenie merytorycznej oferty przewodniczący komisji przeprowadza głosowanie jawne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2. Komisja konkursowa podejmuje ostateczne decyzje zwykłą większością głosów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21.</w:t>
      </w:r>
      <w:r>
        <w:rPr/>
        <w:t xml:space="preserve"> 1. Do każdego zakresu zadań będącego przedmiotem konkursu sporządza się oddzielny protokół.</w:t>
      </w:r>
      <w:r>
        <w:rPr>
          <w:b/>
        </w:rPr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</w:t>
      </w:r>
      <w:r>
        <w:rPr>
          <w:b/>
        </w:rPr>
        <w:t>.</w:t>
      </w:r>
      <w:r>
        <w:rPr/>
        <w:t xml:space="preserve"> Protokół powinien zawierać w szczególności:</w:t>
      </w:r>
    </w:p>
    <w:p>
      <w:pPr>
        <w:pStyle w:val="Normal"/>
        <w:keepLines/>
        <w:numPr>
          <w:ilvl w:val="0"/>
          <w:numId w:val="17"/>
        </w:numPr>
        <w:spacing w:before="120" w:after="120"/>
        <w:rPr/>
      </w:pPr>
      <w:r>
        <w:rPr/>
        <w:t>termin ogłoszenia konkursu i rodzaj zadania wraz z wysokością środków finansowych wskazanych na ten cel w ogłoszeniu konkursu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ilość złożonych ofert, w tym ilość ofert, które spełniły wymogi formalne i zostały poddane ocenie merytorycznej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ilość ofert, które zostały przez komisję ocenione pozytywnie pod względem merytorycznym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ilość ofert, które zostały ocenione pod względem merytorycznym negatywnie i w opinii komisji nie mogą dostać dofinansowania wraz z uzasadnieniem stanowiska komisji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krótką charakterystykę poszczególnych ofert ocenionych pod względem merytorycznym pozytywnie z podaniem: nazwy oferenta, tytułu zadania, wysokości wnioskowanej przez oferenta kwoty, ilości uzyskanych w ocenie merytorycznej punktów i proponowanej wysokości dotacji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proponowaną łączną kwotę dotacji na określony w ogłoszeniu konkursu rodzaj zadania publicznego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podpis przewodniczącego komisji konkursowej.</w:t>
      </w:r>
    </w:p>
    <w:p>
      <w:pPr>
        <w:pStyle w:val="Normal"/>
        <w:keepLines/>
        <w:tabs>
          <w:tab w:val="clear" w:pos="720"/>
          <w:tab w:val="left" w:pos="567" w:leader="none"/>
        </w:tabs>
        <w:spacing w:before="120" w:after="120"/>
        <w:ind w:left="360" w:hanging="0"/>
        <w:rPr/>
      </w:pPr>
      <w:r>
        <w:rPr/>
        <w:t xml:space="preserve">3.  Dopuszcza się możliwość nagrywania posiedzenia komisji konkursowej za pomocą dyktafonu. W takim przypadku nie sporządza się protokołu z posiedzenia komisji. Nagranie z posiedzenia komisji konkursowej przechowuje pełnomocnik ds. współpracy </w:t>
        <w:br/>
        <w:t xml:space="preserve">z organizacjami pozarządowymi i innymi uprawnionymi podmiotami przez okres 3 lat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§ 22. </w:t>
      </w:r>
      <w:r>
        <w:rPr/>
        <w:t>Uczestnictwo pracowników Starostwa i jednostek organizacyjnych w pracach komisji konkursowej odbywa się w ramach obowiązku służbowego, a w przypadku osób wskazanych przez organizacje pozarządowe lub inne uprawnione podmioty jest nieodpłatne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13</w:t>
      </w:r>
      <w:r>
        <w:rPr/>
        <w:br/>
      </w:r>
      <w:r>
        <w:rPr>
          <w:b/>
        </w:rPr>
        <w:t>Postanowienia końc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3. </w:t>
      </w:r>
      <w:r>
        <w:rPr/>
        <w:t>1. Zmiany niniejszego programu wymagają formy przyjętej dla jego uchwalenia. </w:t>
      </w:r>
    </w:p>
    <w:p>
      <w:pPr>
        <w:pStyle w:val="Normal"/>
        <w:keepLines/>
        <w:spacing w:before="120" w:after="120"/>
        <w:ind w:firstLine="340"/>
        <w:rPr/>
      </w:pPr>
      <w:r>
        <w:rPr/>
        <w:t>2. Zarząd Powiatu nie później niż w terminie do dnia 31 maja 2023, 2024 i 2025 r. jest obowiązany przedłożyć Radzie Powiatu Konińskiego sprawozdanie z realizacji programu za każdy rok realizacji programu. </w:t>
      </w:r>
      <w:r>
        <w:br w:type="page"/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/>
        <w:t xml:space="preserve">               </w:t>
      </w:r>
      <w:r>
        <w:rPr>
          <w:bCs/>
          <w:sz w:val="16"/>
          <w:szCs w:val="16"/>
        </w:rPr>
        <w:t xml:space="preserve">Załącznik nr 1      </w:t>
        <w:br/>
        <w:t xml:space="preserve">             do programu współpracy powiatu konińskiego </w:t>
        <w:br/>
        <w:t xml:space="preserve">  z organizacjami pozarządowymi oraz podmiotami wymienionymi </w:t>
        <w:br/>
        <w:t xml:space="preserve">           w art. 3 ust 3 ustawy z dnia 24 kwietnia 2003 r. </w:t>
        <w:br/>
        <w:t xml:space="preserve"> o działalności pożytku publicznego i o wolontariacie na lata 2022-2024</w:t>
      </w:r>
    </w:p>
    <w:p>
      <w:pPr>
        <w:pStyle w:val="Normal"/>
        <w:keepLines/>
        <w:spacing w:before="120" w:after="120"/>
        <w:ind w:firstLine="3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rPr/>
      </w:pPr>
      <w:r>
        <w:rPr/>
        <w:t xml:space="preserve">osoby wskazanej przez organizację pozarządową bądź inny uprawniony podmiot do pracy </w:t>
        <w:br/>
        <w:t xml:space="preserve">w komisji konkursowej powoływanej przez Zarząd Powiatu Konińskiego do rozpatrywania </w:t>
        <w:br/>
        <w:t>i opiniowania ofert zgłaszanych w otwartych konkursach ofert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49"/>
      </w:tblGrid>
      <w:tr>
        <w:trPr>
          <w:trHeight w:val="5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pacing w:before="120" w:after="120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bądź podmiotu zgłaszającego</w:t>
            </w:r>
          </w:p>
        </w:tc>
      </w:tr>
      <w:tr>
        <w:trPr>
          <w:trHeight w:val="10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pacing w:before="120" w:after="120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osoby zgłaszanej </w:t>
              <w:br/>
              <w:t>(imię i nazwisko, adres do korespondencji, nr tel. kom., adres e-mail)</w:t>
            </w:r>
          </w:p>
        </w:tc>
      </w:tr>
      <w:tr>
        <w:trPr>
          <w:trHeight w:val="10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ind w:firstLine="34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ind w:firstLine="34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ind w:first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pacing w:before="120" w:after="120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  <w:t>Oświadczenie osoby zgłaszanej o wyrażeniu zgody na pracę w komisji konkursowej opatrzone własnoręcznym podpisem</w:t>
            </w:r>
          </w:p>
        </w:tc>
      </w:tr>
      <w:tr>
        <w:trPr>
          <w:trHeight w:val="14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pracę w komisji konkursowej powołanej przez Zarząd Powiatu Konińskiego do rozpatrywania i opiniowania ofert zgłaszanych w otwartych konkursach ofert.</w:t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before="120" w:after="120"/>
              <w:ind w:left="4591" w:hanging="4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……………………………</w:t>
            </w:r>
            <w:r>
              <w:rPr>
                <w:sz w:val="18"/>
                <w:szCs w:val="18"/>
              </w:rPr>
              <w:br/>
              <w:t>(podpis osoby zgłaszanej)</w:t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first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firstLine="3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………………………………..…….                                                                         …………………………………</w:t>
        <w:br/>
      </w:r>
      <w:r>
        <w:rPr>
          <w:sz w:val="16"/>
          <w:szCs w:val="16"/>
        </w:rPr>
        <w:t xml:space="preserve">data i nazwa lub pieczątka organizacji                                                                                       podpis osoby zgłaszającej            </w:t>
      </w:r>
    </w:p>
    <w:p>
      <w:pPr>
        <w:pStyle w:val="Normal"/>
        <w:keepLines/>
        <w:spacing w:before="120" w:after="12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zgodnie z dokumentami rejestrowymi)</w:t>
      </w:r>
    </w:p>
    <w:p>
      <w:pPr>
        <w:pStyle w:val="Normal"/>
        <w:keepLines/>
        <w:spacing w:before="120" w:after="120"/>
        <w:ind w:firstLine="34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keepLines/>
        <w:spacing w:before="120" w:after="120"/>
        <w:ind w:first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Załącznik nr 2</w:t>
        <w:br/>
        <w:t xml:space="preserve">do programu współpracy powiatu konińskiego </w:t>
        <w:br/>
        <w:t xml:space="preserve">z organizacjami pozarządowymi oraz podmiotami           </w:t>
        <w:br/>
        <w:t xml:space="preserve">wymienionymi w art. 3 ust 3 ustawy z dnia 24 kwietnia 2003 r.                                                                                                       </w:t>
        <w:br/>
        <w:t xml:space="preserve">o działalności pożytku publicznego i o wolontariacie na </w:t>
      </w:r>
      <w:r>
        <w:rPr>
          <w:bCs/>
          <w:sz w:val="16"/>
          <w:szCs w:val="16"/>
        </w:rPr>
        <w:t>lata 2022-2024</w:t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280" w:after="280"/>
        <w:ind w:left="4395" w:hanging="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Cs/>
          <w:sz w:val="16"/>
          <w:szCs w:val="16"/>
          <w:lang w:eastAsia="en-US"/>
        </w:rPr>
        <w:t>................................................................................</w:t>
        <w:tab/>
        <w:t xml:space="preserve">                                           ........................................................                                               (imię i nazwisko)</w:t>
        <w:tab/>
        <w:t xml:space="preserve">                                                                                                                       (miejscowość, data)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bookmarkStart w:id="0" w:name="bookmark0"/>
      <w:r>
        <w:rPr>
          <w:rFonts w:eastAsia="Calibri"/>
          <w:bCs/>
          <w:sz w:val="20"/>
          <w:szCs w:val="20"/>
          <w:lang w:eastAsia="en-US"/>
        </w:rPr>
        <w:t xml:space="preserve">DEKLARACJA </w:t>
        <w:br/>
        <w:t>UDZIAŁU W PRACACH KOMISJI KONKURSOWEJ ORAZ OŚWIADCZENIE W SPRAWIE UNIKANIA KONFLIKTU INTERESÓW</w:t>
      </w:r>
      <w:bookmarkEnd w:id="0"/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 xml:space="preserve">Oświadczam, że zgadzam się / nie zgadzam się na udział w opiniowaniu ofert złożonych </w:t>
        <w:br/>
        <w:t>w ramach otwartego konkursu ofert na zlecenie realizacji zadań publicznych przez Zarząd Powiatu Konińskiego w dziedzinie ................................................................ w formie powierzenia / wsparcia.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kładając tę deklarację oświadczam, że nie reprezentuję żadnej organizacji pozarządowej </w:t>
        <w:br/>
        <w:t>lub uprawnionego podmiotu biorącego udział w ww. konkursie / reprezentuję organizację pozarządową lub inny uprawniony podmiot biorący udział w ww. konkursie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 xml:space="preserve">Oświadczam, że korzystam z pełni praw publicznych i w okresie ostatnich 3 lat </w:t>
        <w:br/>
        <w:t xml:space="preserve">nie pozostawałem/ łam w stosunku pracy lub zlecenia z żadnym oferentem oraz nie byłem/łam członkiem władz któregokolwiek oferenta </w:t>
      </w:r>
      <w:r>
        <w:rPr>
          <w:rFonts w:eastAsia="Calibri"/>
          <w:i/>
          <w:iCs/>
          <w:szCs w:val="22"/>
          <w:lang w:eastAsia="en-US"/>
        </w:rPr>
        <w:t>I</w:t>
      </w:r>
      <w:r>
        <w:rPr>
          <w:rFonts w:eastAsia="Calibri"/>
          <w:szCs w:val="22"/>
          <w:lang w:eastAsia="en-US"/>
        </w:rPr>
        <w:t xml:space="preserve"> pozostawałem/łam w stosunku pracy lub zlecenia </w:t>
        <w:br/>
        <w:t>z jednym z oferentów oraz byłem członkiem władz oferenta.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świadczam, że nie pozostaję / pozostaję wobec wnioskodawców biorących udział </w:t>
        <w:br/>
        <w:t>w konkursie w stosunku prawnym lub faktycznym, który mógłby budzić uzasadnione wątpliwości, co do mojej bezstronności.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5664" w:hanging="0"/>
        <w:jc w:val="lef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.........................................................................      </w:t>
        <w:br/>
        <w:t xml:space="preserve">                      (czytelny podpis)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</w:r>
      <w:r>
        <w:rPr>
          <w:rFonts w:eastAsia="Calibri"/>
          <w:bCs/>
          <w:sz w:val="16"/>
          <w:szCs w:val="16"/>
          <w:lang w:eastAsia="en-US"/>
        </w:rPr>
        <w:t>Załącznik nr 3</w:t>
        <w:br/>
        <w:t xml:space="preserve"> do programu współpracy powiatu konińskiego </w:t>
        <w:br/>
        <w:t xml:space="preserve">    z organizacjami pozarządowymi oraz podmiotami  wymienionymi </w:t>
        <w:br/>
        <w:t>w art. 3 ust 3 ustawy z dnia 24 kwietnia 2003 r.</w:t>
        <w:br/>
        <w:t xml:space="preserve"> o działalności pożytku publicznego i o wolontariacie na </w:t>
      </w:r>
      <w:r>
        <w:rPr>
          <w:bCs/>
          <w:sz w:val="16"/>
          <w:szCs w:val="16"/>
        </w:rPr>
        <w:t>lata 2022-2024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4111" w:hanging="0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KARTA OCENY FORMALNEJ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2832"/>
        <w:gridCol w:w="1159"/>
        <w:gridCol w:w="1382"/>
      </w:tblGrid>
      <w:tr>
        <w:trPr>
          <w:trHeight w:val="276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gólne dane dotyczące oferty:</w:t>
            </w:r>
          </w:p>
        </w:tc>
      </w:tr>
      <w:tr>
        <w:trPr>
          <w:trHeight w:val="1380" w:hRule="exac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Zakres zadania określony </w:t>
              <w:br/>
              <w:t>w konkursie (na podstawie ustawy o pożytku publicznym i wolontariacie oraz programu współpracy z organizacjami pozarządowymi)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exac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Tytuł zadania określony </w:t>
              <w:br/>
              <w:t>przez oferenta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Nazwa oferenta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ta spełnia wymogi formalne jeżeli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WAGI</w:t>
            </w:r>
          </w:p>
        </w:tc>
      </w:tr>
      <w:tr>
        <w:trPr>
          <w:trHeight w:val="366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Oferent złożył ofertę w terminie określonym w ogłoszeniu o konkursi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Oferta posiada wypełnione wszystkie punkty formularz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8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Oferta złożona została na właściwym formularz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Oferta zawiera wymagane załączniki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Oferta złożona została we właściwy sposób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Oferta złożona przez podmiot uprawniony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Oferta złożona na zadanie ogłoszone w konkursie zgodne </w:t>
              <w:br/>
              <w:t>z działalnością statutową oferent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Oferta złożona w jednoznacznie zdefiniowanym zakresie zadan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. Oferta jest podpisana przez osoby do tego upoważnione zgodnie </w:t>
              <w:br/>
              <w:t>z zapisami statutu i KRS\ wypisu z ewidencji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0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Poprawnie sporządzony kosztorys zadania (właściwy stosunek kwotowy udziału środków własnych do całkowitych kosztów zadania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wagi dotyczące oceny formalnej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dpisy członków komisji oceniających ofertę: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  <w:tab/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  <w:tab/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</w:tr>
      <w:tr>
        <w:trPr>
          <w:trHeight w:val="1237" w:hRule="exac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ferta spełnia wymogi formalne/nie spełnia wymogów formalnych* </w:t>
              <w:br/>
              <w:t>i podlega/nie podlega* ocenie merytorycznej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                               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(podpis przewodniczącego komisji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niepotrzebne skreślić</w:t>
      </w:r>
      <w:r>
        <w:br w:type="page"/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Załącznik nr 4</w:t>
        <w:br/>
        <w:t xml:space="preserve">do programu współpracy powiatu konińskiego </w:t>
        <w:br/>
        <w:t xml:space="preserve">z organizacjami pozarządowymi oraz podmiotami           </w:t>
        <w:br/>
        <w:t xml:space="preserve">wymienionymi w art. 3 ust 3 ustawy z dnia 24 kwietnia 2003 r.                                                                                                       </w:t>
        <w:br/>
        <w:t xml:space="preserve">o działalności pożytku publicznego i o wolontariacie na </w:t>
      </w:r>
      <w:r>
        <w:rPr>
          <w:bCs/>
          <w:sz w:val="16"/>
          <w:szCs w:val="16"/>
        </w:rPr>
        <w:t>lata 2022-2024</w:t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KARTA  MERYTORYCZNEJ   OCENY  OFERTY</w:t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szCs w:val="22"/>
          <w:lang w:eastAsia="en-US"/>
        </w:rPr>
        <w:t>złożonej na  otwarty  konkurs ofert ogłoszonego w dniu</w:t>
      </w:r>
      <w:r>
        <w:rPr>
          <w:rFonts w:eastAsia="Calibri"/>
          <w:bCs/>
          <w:szCs w:val="22"/>
          <w:lang w:eastAsia="en-US"/>
        </w:rPr>
        <w:t xml:space="preserve">……………. ………………...……….. </w:t>
      </w:r>
      <w:r>
        <w:rPr>
          <w:rFonts w:eastAsia="Calibri"/>
          <w:b/>
          <w:bCs/>
          <w:szCs w:val="22"/>
          <w:lang w:eastAsia="en-US"/>
        </w:rPr>
        <w:t xml:space="preserve">na  realizację  zadania publicznego w dziedzinie </w:t>
      </w:r>
      <w:r>
        <w:rPr>
          <w:rFonts w:eastAsia="Calibri"/>
          <w:bCs/>
          <w:szCs w:val="22"/>
          <w:lang w:eastAsia="en-US"/>
        </w:rPr>
        <w:t>………..…………………………..…………….</w:t>
        <w:br/>
        <w:t>……………………………………………………………….…………………………………………..…..</w:t>
      </w:r>
    </w:p>
    <w:p>
      <w:pPr>
        <w:pStyle w:val="Normal"/>
        <w:spacing w:lineRule="auto" w:line="276" w:before="0" w:after="200"/>
        <w:jc w:val="left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2"/>
          <w:lang w:eastAsia="en-US"/>
        </w:rPr>
        <w:t>1………………………………………………………………………………………………………….….</w:t>
      </w:r>
      <w:r>
        <w:rPr>
          <w:rFonts w:eastAsia="Calibri"/>
          <w:sz w:val="16"/>
          <w:szCs w:val="16"/>
          <w:lang w:eastAsia="en-US"/>
        </w:rPr>
        <w:t xml:space="preserve">Nazwa oferenta 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2"/>
          <w:lang w:eastAsia="en-US"/>
        </w:rPr>
        <w:t>2………………………………………………………………………………………………….………….</w:t>
      </w:r>
      <w:r>
        <w:rPr>
          <w:rFonts w:eastAsia="Calibri"/>
          <w:sz w:val="16"/>
          <w:szCs w:val="16"/>
          <w:lang w:eastAsia="en-US"/>
        </w:rPr>
        <w:t>Rodzaj zadania publicznego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2"/>
          <w:lang w:eastAsia="en-US"/>
        </w:rPr>
        <w:t>3……………………………………………………………………………………………………….…….</w:t>
      </w:r>
      <w:r>
        <w:rPr>
          <w:rFonts w:eastAsia="Calibri"/>
          <w:sz w:val="16"/>
          <w:szCs w:val="16"/>
          <w:lang w:eastAsia="en-US"/>
        </w:rPr>
        <w:t>Zakres zadnia publicznego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2"/>
          <w:lang w:eastAsia="en-US"/>
        </w:rPr>
        <w:t>4..…………………………………………………………………………………………………………</w:t>
      </w:r>
      <w:r>
        <w:rPr>
          <w:rFonts w:eastAsia="Calibri"/>
          <w:sz w:val="16"/>
          <w:szCs w:val="16"/>
          <w:lang w:eastAsia="en-US"/>
        </w:rPr>
        <w:t xml:space="preserve">         Tytuł  zadania publicznego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09"/>
        <w:gridCol w:w="1799"/>
        <w:gridCol w:w="1619"/>
        <w:gridCol w:w="1260"/>
      </w:tblGrid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ryteria oceny ofe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Maksymalna liczba punktów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rzyznana liczb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Uwagi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ryteria merytoryczne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oponowana jakość wykonania zadania (w tym np.: ranga zadania, uzasadnienie potrzeby realizacji projektu, określenie konkretnych </w:t>
              <w:br/>
              <w:t xml:space="preserve">i realistycznych celów, efektów </w:t>
              <w:br/>
              <w:t xml:space="preserve">i rezultatów działań, rzetelność przedstawionego opisu działań, ocena czy zaproponowane działania związane są z celami i rezultatami projektu, realność realizacji działań przy zaproponowanym harmonogramie, zgodność działań z opisem grupy adresatów, znaczenie promocyjne </w:t>
              <w:br/>
              <w:t>dla powiatu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ryteria organizacyjne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ożliwość realizacji zadania publicznego przez oferenta </w:t>
              <w:br/>
              <w:t xml:space="preserve">(np.: potencjał organizacyjny oferenta, zgodność zaproponowanej bazy lokalowej z potrzebami projektu, uwzględnienie wkładu osobowego, </w:t>
              <w:br/>
              <w:t xml:space="preserve">w tym świadczeń wolontariuszy </w:t>
              <w:br/>
              <w:t>i pracy społecznej członk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ryteria finansowe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zedstawiona kalkulacja kosztów realizacji zadania publicznego, w tym </w:t>
              <w:br/>
              <w:t xml:space="preserve">w odniesieniu do zakresu rzeczowego zadania (np. przejrzysta konstrukcja kosztorysu, adekwatność kosztów </w:t>
              <w:br/>
              <w:t>do założonych działań, udział środków własnych lub pochodzących z innych źródeł w realizacji zadani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Maksymalna ilość punktów otrzymana </w:t>
              <w:br/>
              <w:t>z całej oce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oponowana kwota do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     Maksymalną liczbę punktów dla poszczególnych kryteriów określa się w ogłoszeniu konkursowym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 xml:space="preserve">**  Każda oferta może otrzymać maksymalnie 50 punktów za spełnienie kryteriów merytorycznych, finansowych </w:t>
        <w:br/>
        <w:t xml:space="preserve">i organizacyjnych. Minimalny próg, który musi zostać osiągnięty, aby oferent zakwalifikował się do konkursu winien wynosić </w:t>
      </w:r>
      <w:r>
        <w:rPr>
          <w:rFonts w:eastAsia="Calibri"/>
          <w:b/>
          <w:sz w:val="18"/>
          <w:szCs w:val="18"/>
          <w:lang w:eastAsia="en-US"/>
        </w:rPr>
        <w:t>60% w stosunku</w:t>
      </w:r>
      <w:r>
        <w:rPr>
          <w:rFonts w:eastAsia="Calibri"/>
          <w:sz w:val="18"/>
          <w:szCs w:val="18"/>
          <w:lang w:eastAsia="en-US"/>
        </w:rPr>
        <w:t xml:space="preserve"> do maksymalnej ilości punktów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 xml:space="preserve">W każdej z kategorii kryteriów (merytorycznej, finansowej, organizacyjnej) minimalny próg punktowy nie może wynieść mniej </w:t>
      </w:r>
      <w:r>
        <w:rPr>
          <w:rFonts w:eastAsia="Calibri"/>
          <w:b/>
          <w:sz w:val="18"/>
          <w:szCs w:val="18"/>
          <w:lang w:eastAsia="en-US"/>
        </w:rPr>
        <w:t>niż 10%</w:t>
      </w:r>
      <w:r>
        <w:rPr>
          <w:rFonts w:eastAsia="Calibri"/>
          <w:sz w:val="18"/>
          <w:szCs w:val="18"/>
          <w:lang w:eastAsia="en-US"/>
        </w:rPr>
        <w:t xml:space="preserve"> ogółu punktów do zdobycia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 xml:space="preserve">W przypadku gdy ww. progi nie zostaną osiągnięte  </w:t>
      </w:r>
      <w:r>
        <w:rPr>
          <w:rFonts w:eastAsia="Calibri"/>
          <w:b/>
          <w:sz w:val="18"/>
          <w:szCs w:val="18"/>
          <w:lang w:eastAsia="en-US"/>
        </w:rPr>
        <w:t>oferta zostanie odrzucona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3540" w:firstLine="708"/>
        <w:jc w:val="left"/>
        <w:rPr/>
      </w:pPr>
      <w:r>
        <w:rPr>
          <w:rFonts w:eastAsia="Calibri"/>
          <w:sz w:val="20"/>
          <w:szCs w:val="20"/>
          <w:lang w:eastAsia="en-US"/>
        </w:rPr>
        <w:t>Podpisy członków komisji  konkursowej :</w:t>
      </w:r>
      <w:r>
        <w:rPr>
          <w:rFonts w:eastAsia="Calibri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4253" w:hanging="142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4253" w:hanging="142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4253" w:hanging="142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Konin, dnia…………………………</w:t>
      </w:r>
    </w:p>
    <w:p>
      <w:pPr>
        <w:pStyle w:val="Normal"/>
        <w:keepLines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28"/>
      </w:rPr>
    </w:pPr>
    <w:r>
      <w:rPr>
        <w:rFonts w:eastAsia="Times New Roman"/>
        <w:sz w:val="16"/>
        <w:szCs w:val="28"/>
      </w:rPr>
      <w:t xml:space="preserve">str. </w:t>
    </w:r>
    <w:r>
      <w:rPr>
        <w:rFonts w:eastAsia="Times New Roman"/>
        <w:sz w:val="16"/>
        <w:szCs w:val="21"/>
      </w:rPr>
      <w:fldChar w:fldCharType="begin"/>
    </w:r>
    <w:r>
      <w:rPr>
        <w:sz w:val="16"/>
        <w:szCs w:val="21"/>
        <w:rFonts w:eastAsia="Times New Roman"/>
      </w:rPr>
      <w:instrText xml:space="preserve"> PAGE </w:instrText>
    </w:r>
    <w:r>
      <w:rPr>
        <w:sz w:val="16"/>
        <w:szCs w:val="21"/>
        <w:rFonts w:eastAsia="Times New Roman"/>
      </w:rPr>
      <w:fldChar w:fldCharType="separate"/>
    </w:r>
    <w:r>
      <w:rPr>
        <w:sz w:val="16"/>
        <w:szCs w:val="21"/>
        <w:rFonts w:eastAsia="Times New Roman"/>
      </w:rPr>
      <w:t>17</w:t>
    </w:r>
    <w:r>
      <w:rPr>
        <w:sz w:val="16"/>
        <w:szCs w:val="21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28"/>
      </w:rPr>
    </w:pPr>
    <w:r>
      <w:rPr>
        <w:rFonts w:eastAsia="Times New Roman"/>
        <w:sz w:val="16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4"/>
    </w:rPr>
  </w:style>
  <w:style w:type="character" w:styleId="StopkaZnak">
    <w:name w:val="Stopka Znak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2:00Z</dcterms:created>
  <dc:creator>dkrawczyk</dc:creator>
  <dc:description/>
  <cp:keywords/>
  <dc:language>en-US</dc:language>
  <cp:lastModifiedBy>kczajkowski</cp:lastModifiedBy>
  <cp:lastPrinted>2018-11-07T12:58:00Z</cp:lastPrinted>
  <dcterms:modified xsi:type="dcterms:W3CDTF">2021-09-29T08:34:00Z</dcterms:modified>
  <cp:revision>7</cp:revision>
  <dc:subject>w sprawie Programu współpracy Powiatu Konińskiego z^organizacjami pozarządowymi oraz podmiotami wymienionymi w^art.^3^ust.^3^ustawy z^dnia
24 kwietnia 2003^r. o^działalności pożytku publicznego i^o wolontariacie na rok 2015</dc:subject>
  <dc:title>Uchwała Nr .../.../2014</dc:title>
</cp:coreProperties>
</file>