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Zamiejscowy WUP w Koninie</w:t>
      </w:r>
    </w:p>
    <w:p>
      <w:pPr>
        <w:pStyle w:val="Normal"/>
        <w:jc w:val="both"/>
        <w:rPr>
          <w:b/>
          <w:b/>
        </w:rPr>
      </w:pPr>
      <w:r>
        <w:rPr>
          <w:b/>
        </w:rPr>
        <w:t>Zajęcia odbywają się w oddziale zamiejscowym Wojewódzkiego Urzędu Pracy w Koninie przy ul. Zakładowej 4, sala 222.</w:t>
      </w:r>
    </w:p>
    <w:p>
      <w:pPr>
        <w:pStyle w:val="Normal"/>
        <w:jc w:val="both"/>
        <w:rPr>
          <w:b/>
          <w:b/>
        </w:rPr>
      </w:pPr>
      <w:r>
        <w:rPr>
          <w:b/>
        </w:rPr>
        <w:t>Zapisy pod nr telefonu, 63 249 12 56 lub 63 249 71 16 (informacja poniżej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WIECIEŃ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bilność na europejskim rynku pracy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Termin: 15. 4. 2015 r., godz. 10.00 - 11.30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pisy pod nr tel. 63 249 71 1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skierowane są do osób, które są zainteresowane poszukiwaniem pracy za granicą, chcą dowiedzieć się czegoś więcej na temat sieci EURES oraz legalnego zatrudnienia za granic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k napisać najlepsze CV i list motywacyjny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Termin: 30. 4. 2015 r., godz. 10.00 - 11.30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pisy pod nr tel. 63 249 12 56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dział w zajęciach pozwoli uczestnikom na uporządkowanie informacji o swoich kwalifikacjach, doświadczeniu zawodowym, realnych umiejętnościach, zdolnościach i zainteresowaniach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J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łamywanie wewnętrznych barier</w:t>
      </w:r>
    </w:p>
    <w:p>
      <w:pPr>
        <w:pStyle w:val="Normal"/>
        <w:ind w:left="-720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Termin: 7. 5. 2015 r., godz. 10.00 - 13.00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pisy pod nr tel. 63 249 71 16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jęcia skierowane są do kobiet, które chcą dokonać analizy własnych postaw i stylu działania pod kątem motywacji oraz własnych słabości i obaw utrudniających skuteczne działanie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wrót na rynek pracy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Termin: 14. 5. 2015 r., godz. 10.00 - 13.00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pisy pod nr tel. 63 249 12 56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jęcia są skierowane do osób, które po dłuższym okresie braku aktywności zawodowej chcą wrócić na rynek pracy. Zajęcia obejmują podstawowe zagadnienia z zakresu metod poszukiwania pracy, sporządzania dokumentów aplikacyjnych oraz motywacji do poszukiwania pracy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ERWIEC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BC aktywnego poszukiwania pracy</w:t>
      </w:r>
    </w:p>
    <w:p>
      <w:pPr>
        <w:pStyle w:val="Normal"/>
        <w:ind w:left="-720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Termin: 11. 6. 2015 r., godz. 10.00 - 13.00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pisy pod nr tel. 63 249 12 5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skierowane są do osób, które chcą poznać metody aktywnego poszukiwania pracy, jak poruszać się po rynku pracy, od czego zacząć poszukiwanie pracy, jak sporządzać dokumenty aplikacyjne oraz w jaki sposób przygotować się do rozmowy kwalifikacyj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bilność na europejskim rynku pracy</w:t>
      </w:r>
    </w:p>
    <w:p>
      <w:pPr>
        <w:pStyle w:val="Normal"/>
        <w:ind w:left="-720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Termin: 17. 6. 2015 r., godz. 10.00 - 11.30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Zapisy pod nr tel. 63 249 71 1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skierowane są do osób, które są zainteresowane poszukiwaniem pracy za granicą, chcą dowiedzieć się czegoś więcej na temat sieci EURES oraz legalnego zatrudnienia za granic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5:00Z</dcterms:created>
  <dc:creator>Magda Gemba</dc:creator>
  <dc:description/>
  <cp:keywords/>
  <dc:language>en-US</dc:language>
  <cp:lastModifiedBy>lcichocka</cp:lastModifiedBy>
  <cp:lastPrinted>2012-07-31T13:10:00Z</cp:lastPrinted>
  <dcterms:modified xsi:type="dcterms:W3CDTF">2015-03-24T08:35:00Z</dcterms:modified>
  <cp:revision>2</cp:revision>
  <dc:subject/>
  <dc:title>Oddział Zamiejscowy WUP w Koninie</dc:title>
</cp:coreProperties>
</file>