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wrotne instrumenty wsparcia w ramach Funduszy Europejskich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dla osób planujących rozpoczęcie działalności gospodarcz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j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Bielakowska-Kasznia -Specjalista ds. funduszy europejskich PIFE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Marta  Kaźmierczak – Zastępca Prezesa Zarządu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owarzyszenie Ostrowskie Centrum Wspierania Przedsiębiorczości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ala szkoleniowa 318 w Agencji Rozwoju Regionalnego SA w Koninie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listopada  2016 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>Potwierdzam swoje uczestnictwo w 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zawartych w zgłoszeniu dla potrzeb uczestnictwa w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pot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Wysyłając formularz zgłoszenia kandydat zobowiązuje się do pełnego uczestnictwa w spotkaniu informacyjnym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ytań prosimy kontaktować się z Punktem Informacyjnym Funduszy Europejskich  w Koninie: tel. 63 240 85 35  e-mail: </w:t>
      </w:r>
      <w:hyperlink r:id="rId2">
        <w:r>
          <w:rPr>
            <w:rStyle w:val="InternetLink"/>
            <w:sz w:val="16"/>
            <w:szCs w:val="16"/>
          </w:rPr>
          <w:t>monika.kasznia@arrkonin.org.pl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konin.fe@wielkopolskie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>
          <w:i/>
          <w:i/>
        </w:rPr>
      </w:pPr>
      <w:r>
        <w:rPr/>
        <w:t>Pieczęć adresowa instytucji</w:t>
        <w:tab/>
        <w:t xml:space="preserve">  Data i podpis osoby biorącej udział                   w szkoleniu/spotkaniu informacyjnym</w:t>
      </w:r>
    </w:p>
    <w:p>
      <w:pPr>
        <w:pStyle w:val="Normal"/>
        <w:ind w:left="5445" w:hanging="5445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6620</wp:posOffset>
              </wp:positionH>
              <wp:positionV relativeFrom="paragraph">
                <wp:posOffset>-215265</wp:posOffset>
              </wp:positionV>
              <wp:extent cx="2038350" cy="1466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Agencja Rozwoju Regionalnego SA w Koninie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Zakładowa 4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62-510 Konin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>tel. 63 240 85 35 63 249 31 0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konin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115.5pt;mso-wrap-distance-left:9.05pt;mso-wrap-distance-right:9.05pt;mso-wrap-distance-top:0pt;mso-wrap-distance-bottom:0pt;margin-top:-16.95pt;mso-position-vertical-relative:text;margin-left:1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Agencja Rozwoju Regionalnego SA w Koninie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Zakładowa 4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62-510 Konin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>tel. 63 240 85 35 63 249 31 02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konin.fe@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</w:rPr>
      <w:t>Projekt  współfinansowany 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86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t xml:space="preserve">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92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asznia@arrkonin.org.pl" TargetMode="External"/><Relationship Id="rId3" Type="http://schemas.openxmlformats.org/officeDocument/2006/relationships/hyperlink" Target="mailto:konin.fe@wielk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in.fe@wielkopolskie.pl" TargetMode="Externa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http://www.wrpo.wielkopolskie.pl/" TargetMode="External"/><Relationship Id="rId4" Type="http://schemas.openxmlformats.org/officeDocument/2006/relationships/hyperlink" Target="mailto:konin.fe@wielkopolskie.pl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wrpo.wielk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7:00Z</dcterms:created>
  <dc:creator>ARR S.A. w Koninie</dc:creator>
  <dc:description/>
  <cp:keywords/>
  <dc:language>en-US</dc:language>
  <cp:lastModifiedBy>ARR</cp:lastModifiedBy>
  <cp:lastPrinted>2014-11-13T09:54:00Z</cp:lastPrinted>
  <dcterms:modified xsi:type="dcterms:W3CDTF">2016-11-07T11:53:00Z</dcterms:modified>
  <cp:revision>10</cp:revision>
  <dc:subject/>
  <dc:title>KONSPEKT SZKOLENIA REGIONALNEGO OŚRODKA EFS</dc:title>
</cp:coreProperties>
</file>