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8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80" w:hanging="6480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KONSULTACY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rganizacji pozarządowych oraz podmiotów, o których mowa w art. 3 ust 3 ustawy </w:t>
        <w:br/>
        <w:t xml:space="preserve">o działalności pożytku publicznego i o wolontariac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rojektu dokumentu będącego przedmiotem konsultacj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współpracy powiatu konińskiego z organizacjami pozarządowymi </w:t>
              <w:br/>
              <w:t xml:space="preserve">oraz podmiotami wymienionymi w art. 3 ust. 3 ustawy z dnia 24 kwietnia 2003 r. </w:t>
              <w:br/>
              <w:t>o działalności pożytku publicznego i o wolontariacie na lata 2022-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dotychczasowego zapisu w projekcie wymagającego zm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wpisać dosłowne brzmienie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owane brzmienie zapisu lub treść nowego przepi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drugim przypadku pole nr 2 należy przekreśli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zmian lub nowego przepi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………………………….....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16"/>
          <w:szCs w:val="16"/>
        </w:rPr>
        <w:t xml:space="preserve">data i nazwa lub pieczątka organizacji                                                                                  podpis osoby reprezentującej organizację 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zgodnie z dokumentami rejestrowy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5:00Z</dcterms:created>
  <dc:creator>Dorota Sobieraj-Krawczyk</dc:creator>
  <dc:description/>
  <dc:language>en-US</dc:language>
  <cp:lastModifiedBy>kczajkowski</cp:lastModifiedBy>
  <cp:lastPrinted>2018-10-09T07:27:00Z</cp:lastPrinted>
  <dcterms:modified xsi:type="dcterms:W3CDTF">2021-09-29T08:35:00Z</dcterms:modified>
  <cp:revision>2</cp:revision>
  <dc:subject/>
  <dc:title/>
</cp:coreProperties>
</file>