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835</wp:posOffset>
            </wp:positionH>
            <wp:positionV relativeFrom="paragraph">
              <wp:posOffset>38100</wp:posOffset>
            </wp:positionV>
            <wp:extent cx="389255" cy="493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7" t="-951" r="-1197" b="-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gwek1"/>
        <w:rPr/>
      </w:pPr>
      <w:r>
        <w:rPr>
          <w:sz w:val="24"/>
        </w:rPr>
        <w:tab/>
        <w:tab/>
        <w:tab/>
        <w:tab/>
        <w:tab/>
        <w:tab/>
        <w:t xml:space="preserve">                                                 </w:t>
      </w:r>
      <w:r>
        <w:rPr>
          <w:b w:val="false"/>
          <w:sz w:val="24"/>
        </w:rPr>
        <w:t>Konin, 3 lutego 2021r.</w:t>
      </w:r>
    </w:p>
    <w:p>
      <w:pPr>
        <w:pStyle w:val="Nagwek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agwek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agwek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agwek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agwek1"/>
        <w:rPr>
          <w:sz w:val="24"/>
        </w:rPr>
      </w:pPr>
      <w:r>
        <w:rPr>
          <w:sz w:val="24"/>
        </w:rPr>
        <w:t>WYKAZ STACJI KONTROLI POJAZDÓW NA TERENIE MIASTA KONINA</w:t>
      </w:r>
    </w:p>
    <w:p>
      <w:pPr>
        <w:pStyle w:val="Nagwek1"/>
        <w:rPr>
          <w:sz w:val="24"/>
        </w:rPr>
      </w:pPr>
      <w:r>
        <w:rPr>
          <w:sz w:val="24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tbl>
      <w:tblPr>
        <w:tblW w:w="10984" w:type="dxa"/>
        <w:jc w:val="left"/>
        <w:tblInd w:w="-3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590"/>
        <w:gridCol w:w="1860"/>
        <w:gridCol w:w="6964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p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Stacj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res upoważnienia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jednostki i jej 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N /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 MIRMAR s.c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M. Szczepankiewicz  M. L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l. Ślesińska 23 C, 62-506 Konin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. 63 242 78 06, 507 944 631</w:t>
            </w:r>
          </w:p>
          <w:p>
            <w:pPr>
              <w:pStyle w:val="Heading2"/>
              <w:rPr/>
            </w:pPr>
            <w:r>
              <w:rPr/>
              <w:t>OKRĘGOW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N /002/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  <w:lang w:val="de-DE"/>
              </w:rPr>
              <w:t>ABT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AUTOMOBLE TORINO” Sp. z o.o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Poznańska 72 A, 62-510 Kon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. 63 249 76 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N /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siębiorstwo Budowlano – Telekomunikacyjn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TELKON” Sp. z o.o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Spółdzielców 12, 62-510 Kon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. 63 242 21 30 w. 19</w:t>
            </w:r>
          </w:p>
          <w:p>
            <w:pPr>
              <w:pStyle w:val="Heading2"/>
              <w:rPr/>
            </w:pPr>
            <w:r>
              <w:rPr/>
              <w:t>OKRĘGOW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N /005/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  <w:lang w:val="de-DE"/>
              </w:rPr>
              <w:t>ABT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DOMCAR“ Sp. z o.o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l. Spółdzielców 9a, 62-510 Konin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. 63 242 20 88 w. 17 lub 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N /0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rzedsiębiorstwo Komunikacji Samochodowej   w Koninie S.A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Zakładowa 4, 62-510 Kon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. 63 242 20 11 w. 3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ĘG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N /007/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B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ład Produkcyjno – Handlowo – Usługow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AUTO – POM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Nadbrzeżna 1, 62-500 Kon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. 63 242 82 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N /010/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BT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CARBLACK Olejniczak i Wspólnicy Spółka Jaw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Torowa 4, 62-510 Kon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. 63 245 79 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N/014/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BT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P.H.U. „KONTRAKT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riusz Kwiatkow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Zagórowska 48, 62-500 Kon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. 63 244 52 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N/015/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BT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rzedsiębiorstwo „JANWIX”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Jan Kaźmierczak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ul. Solna 10 a, 62-500 Konin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el. 63 245 17 67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N/016/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BTE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UTO PLUS s.c.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neta Przespolewska, Jarosław Przespolewski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ul. Sztarka 6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2-500 Konin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el. 63 240 60 13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N/017/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BT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„</w:t>
            </w:r>
            <w:r>
              <w:rPr>
                <w:sz w:val="20"/>
                <w:szCs w:val="16"/>
              </w:rPr>
              <w:t>ABIZ” Przedsiębiorstwo Prywatne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ulewicz Zbigniew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ul. Poznańska 84A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2-510 Konin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el. 512 566 856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.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N/02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UPA AUTO Sp. z o.o. Sp. Komandytow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. Poznańska 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-510 Koni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 245 44 35, 63 245 44 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KRĘGOW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N /023/P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BTE</w:t>
            </w:r>
          </w:p>
        </w:tc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URBO  Rutecka Bea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Poznańska 47, 62-510 Kon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. 63 249 11 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N/02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ręgowa Spółdzielnia Mleczarska w Ko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Zakładowa 13, 62-510 Konin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. 63 242 17 95</w:t>
            </w:r>
          </w:p>
          <w:p>
            <w:pPr>
              <w:pStyle w:val="Heading2"/>
              <w:snapToGrid w:val="false"/>
              <w:rPr/>
            </w:pPr>
            <w:r>
              <w:rPr/>
              <w:t>OKRĘGOW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22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379" w:leader="none"/>
      </w:tabs>
      <w:outlineLvl w:val="3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39:00Z</dcterms:created>
  <dc:creator>AKropidłowski</dc:creator>
  <dc:description/>
  <dc:language>en-US</dc:language>
  <cp:lastModifiedBy>Sylwia Kudła</cp:lastModifiedBy>
  <cp:lastPrinted>1995-11-21T17:41:00Z</cp:lastPrinted>
  <dcterms:modified xsi:type="dcterms:W3CDTF">2021-03-18T08:39:00Z</dcterms:modified>
  <cp:revision>2</cp:revision>
  <dc:subject/>
  <dc:title>KADRY</dc:title>
</cp:coreProperties>
</file>