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</w:t>
        <w:tab/>
        <w:tab/>
        <w:t xml:space="preserve"> </w:t>
        <w:tab/>
        <w:tab/>
        <w:t xml:space="preserve">    …..……………………..</w:t>
      </w:r>
    </w:p>
    <w:p>
      <w:pPr>
        <w:pStyle w:val="Normal"/>
        <w:jc w:val="both"/>
        <w:rPr/>
      </w:pPr>
      <w:r>
        <w:rPr>
          <w:bCs/>
          <w:sz w:val="18"/>
          <w:szCs w:val="22"/>
        </w:rPr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5664" w:firstLine="708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b/>
          <w:bCs/>
          <w:sz w:val="28"/>
          <w:szCs w:val="22"/>
        </w:rPr>
        <w:t>Starosta Koniński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color w:val="C0C0C0"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color w:val="C0C0C0"/>
          <w:sz w:val="22"/>
          <w:szCs w:val="22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color w:val="C0C0C0"/>
        </w:rPr>
      </w:pPr>
      <w:r>
        <w:rPr>
          <w:rFonts w:cs="BernhardMod BT;Times New Roman" w:ascii="BernhardMod BT;Times New Roman" w:hAnsi="BernhardMod BT;Times New Roman"/>
          <w:b/>
          <w:color w:val="C0C0C0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  <w:t>Wniosek o dofinansowanie imprezy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0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9215</wp:posOffset>
                </wp:positionV>
                <wp:extent cx="6295390" cy="223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INFORMACJA  O 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NAZWA  I  ADR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IECZĘĆ I PODPI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NIOSKODAWC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5.8pt;mso-wrap-distance-left:9.05pt;mso-wrap-distance-right:9.05pt;mso-wrap-distance-top:0pt;mso-wrap-distance-bottom:0pt;margin-top:5.4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INFORMACJA  O  WNIOSKODAWCY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NAZWA  I  ADR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PIECZĘĆ I PODPI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NIOSKODAWC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7315</wp:posOffset>
                </wp:positionV>
                <wp:extent cx="4009390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5.35pt;mso-wrap-distance-left:9.05pt;mso-wrap-distance-right:9.05pt;mso-wrap-distance-top:0pt;mso-wrap-distance-bottom:0pt;margin-top:8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9370</wp:posOffset>
                </wp:positionV>
                <wp:extent cx="4009390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55pt;mso-wrap-distance-left:9.05pt;mso-wrap-distance-right:9.05pt;mso-wrap-distance-top:0pt;mso-wrap-distance-bottom:0pt;margin-top:3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1595</wp:posOffset>
                </wp:positionV>
                <wp:extent cx="6295390" cy="564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64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B.   INFORMACJA  O  IMPREZ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JUBILEUSZOWA*                 CYKLICZNA*                       JEDNORAZOWA*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AZWA IMPREZ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TERMIN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lanowany, rzeczywisty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SOBA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ODPOWIEDZIALN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RES KONTAKTOW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R TELEFONU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KOSZTORY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inne źródła finansowania)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26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2635"/>
                              <w:gridCol w:w="306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ANOWANE WYDATK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ŹRÓDŁA FINANSOW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44.2pt;mso-wrap-distance-left:9.05pt;mso-wrap-distance-right:9.05pt;mso-wrap-distance-top:0pt;mso-wrap-distance-bottom:0pt;margin-top:4.8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B.   INFORMACJA  O  IMPREZ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JUBILEUSZOWA*                 CYKLICZNA*                       JEDNORAZOWA*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AZWA IMPREZY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TERMIN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lanowany, rzeczywisty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SOBA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6"/>
                        </w:rPr>
                        <w:t>ODPOWIEDZIALN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RES KONTAKTOWY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R TELEFONU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KOSZTORY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</w:rPr>
                        <w:t>(inne źródła finansowania)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300" w:type="dxa"/>
                        <w:jc w:val="left"/>
                        <w:tblInd w:w="26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2635"/>
                        <w:gridCol w:w="3060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NOWANE WYDATKI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ŹRÓDŁA FINANSOWANI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46355</wp:posOffset>
                </wp:positionV>
                <wp:extent cx="40093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3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075</wp:posOffset>
                </wp:positionH>
                <wp:positionV relativeFrom="paragraph">
                  <wp:posOffset>145415</wp:posOffset>
                </wp:positionV>
                <wp:extent cx="4009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1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76835</wp:posOffset>
                </wp:positionV>
                <wp:extent cx="4009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6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075</wp:posOffset>
                </wp:positionH>
                <wp:positionV relativeFrom="paragraph">
                  <wp:posOffset>8255</wp:posOffset>
                </wp:positionV>
                <wp:extent cx="40093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0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KOSZTORY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5152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. WNIOSKOWANA  POM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nagrody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puchary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itp.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ŁUGI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gastronomiczne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transportowe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itp.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0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C. WNIOSKOWANA  POMO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KUPY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nagrody,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puchary,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itp.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ŁUGI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gastronomiczne,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transportowe,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itp.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4466590" cy="2409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9.7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4466590" cy="2066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62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6409690" cy="40265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2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D.  INFORMACJE  DODATK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ASADNIE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IO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Podpis 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7.05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D.  INFORMACJE  DODATKOW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ASADNIE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NIO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Podpis 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57150</wp:posOffset>
                </wp:positionV>
                <wp:extent cx="4352290" cy="34359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0.55pt;mso-wrap-distance-left:9.05pt;mso-wrap-distance-right:9.05pt;mso-wrap-distance-top:0pt;mso-wrap-distance-bottom:0pt;margin-top: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3:00Z</dcterms:created>
  <dc:creator>erapela</dc:creator>
  <dc:description/>
  <dc:language>en-US</dc:language>
  <cp:lastModifiedBy>Lidia Cichocka</cp:lastModifiedBy>
  <cp:lastPrinted>2010-09-13T11:58:00Z</cp:lastPrinted>
  <dcterms:modified xsi:type="dcterms:W3CDTF">2016-01-13T08:13:00Z</dcterms:modified>
  <cp:revision>2</cp:revision>
  <dc:subject/>
  <dc:title>WNIOSEK O DOFINANSOWANIE</dc:title>
</cp:coreProperties>
</file>