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35050" cy="9486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MIN KONKURSU FOTOGRAFICZNEG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WIAT KONIŃSKI W OBIEKTYWIE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 Organizator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Starosta Koniński i Rada Seniorów Powiatu Koniń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Cele konkur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obudzanie i rozwijanie inwencji twórczej i kreatywności seniorów w obszarze fotografii, zachęcanie uczestników do dostrzegania piękna i osobliwości w najbliższym otoc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Zgromadzenie i popularyzacja najciekawszych fotografii promujących piękno przyrody </w:t>
        <w:br/>
        <w:t>i krajobrazu, zabytki i ciekawe miejsca, tradycje i kulturę, ważne i inspirujące wydarzenia społeczne na własnym ter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Aktywizacja mieszkańców w wieku senioralnym, w szczególności na obszarach wiej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Uczestnictwo w konkurs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nkurs adresowany jest do seniorów z gmin, których przedstawiciele wchodzą w skład Rady Seniorów Powiatu Koniń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nkurs przeprowadzony będzie w kategorii OPEN – osoby w wieku emerytal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Obowiązują prace indywidual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Warunkiem uczestnictwa jest złożenie formularza zgłoszeniowego stanowiącego załącznik do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Forma zdjęć konkurs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żdy z uczestników może zgłosić do Konkursu od 1 do 5 zdję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Fotografie powinny być wykonane metodą tradycyjną lub cyfrową, dobrej jakości </w:t>
        <w:br/>
        <w:t>i  rozdzielczości, kolorowe, czarno-białe lub monochromaty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wołane na papierze fotograficznym w formacie A-4 i zapisane na nośniku elektronicznym /płyta CD lub DVD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djęcia nie mogą zwierać znaczków, podpisów, cyfr, d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Każde zdjęcie musi być opisane na odwrocie i zawierać następujące dane o autor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i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/ adres zamieszkania i telefon kontak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tytuł zdję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Opisane zdjęcie wraz z formularzem zgłoszeniowym należy przesłać na adres: Starostwo Powiatowe w Koninie, Wydział Edukacji i Spraw Społecznych, Aleje 1 Maja 9, 62-510 Konin z dopiskiem na kopercie „KONKURS FOTOGRAFICZN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djęcia należy przesłać do 30 września 201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ozstrzygnięcie konkursu nastąpi w terminie do 20 października 2015 roku, liczy się data wpływu do Kancelarii Starostwa Powiatowego w Kon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djęcia nadesłane po terminie nie będą brane pod uwagę w konkur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 Zasady i tryb przeprowadzenia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rawy organizacyjne związane z konkursem wykonuje Wydział Edukacji i Spraw Społe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Komisja konkursowa oceniająca zdjęcia zostanie powołana przez Starostę Koniń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kład Komisji Konkursowej wejdzie, co najmniej jedna osoba zajmująca się profesjonalnie fotografią lub plastyk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Przy ocenie prac konkursowych będą brane pod uwagę następujące kryt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oryginalność i pomysłowość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artość merytoryczn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estetyka wykon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zgodność tematyczn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Spośród dostarczonych prac Komisja wybierze 3 najlepsze i 3 wyróżnione. Decyzja Komisji jest ostateczna i nie podlega wery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Nagrody i wyróżn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Autorzy najwyżej ocenionych zdjęć otrzymają nagrody i wyróż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cy uczestnicy konkursu otrzymają pamiątkowe dyplom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Z tytułu wykorzystania zdjęć przez Starostwo Powiatowe w Koninie autorom nie przysługują honor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głoszenie fotografii do Konkursu jest jednoznaczne z przyjęciem warunków niniejszego regulaminu i oświadczeniem, że wykonane zostały osobiście, a w przypadku fotografii osób uzyskano zgodę na rozpowszechnianie wizerunku osób portretow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Postanowienia końc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Uczestnicy konkursu wyrażają zgodę na przetwarzanie przez organizatora swoich danych osobowych na potrzeby konkursu. Zdjęcia zgłoszone do udziału w konkursie nie będą zwracane autorom. Z chwilą nadesłania fotografie przechodzą na własność Powiatu Konińskiego, który przejmuje prawa autorskie do nadesłanych prac i zastrzega sobie prawo do ich publikacji, powielania i mod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Na zakończenie konkursu może zostać zorganizowana wystawa pokonkursowa </w:t>
        <w:br/>
        <w:t>lub wydany album z nadesłanymi zdjęci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szelkich informacji o Konkursie udziela: Dorota Sobieraj-Krawczyk – Wydział Edukacji </w:t>
        <w:br/>
        <w:t>i Spraw Społecznych, tel. 63/240-32-2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 W przypadku odwołania Konkursu nadesłane prace zostaną odesłane autorom i nie będą wykorzystane przez Starostwo Powiatowe w Koni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We wszystkich sprawach nieuregulowanych niniejszym Regulaminem decyzje podejmuje Starosta Koniński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4:00Z</dcterms:created>
  <dc:creator>dplucinska</dc:creator>
  <dc:description/>
  <dc:language>en-US</dc:language>
  <cp:lastModifiedBy>Lidia Cichocka</cp:lastModifiedBy>
  <cp:lastPrinted>2015-05-07T08:19:00Z</cp:lastPrinted>
  <dcterms:modified xsi:type="dcterms:W3CDTF">2015-06-17T10:34:00Z</dcterms:modified>
  <cp:revision>2</cp:revision>
  <dc:subject/>
  <dc:title>REGULAMIN KONKURSU FOTOGRAFICZNEGO</dc:title>
</cp:coreProperties>
</file>