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dycja XV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zanowna Pani! Szanowny Panie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elem  niniejszej ankiety jest wybór najlepszych i wzorcowych urzędów skarbowych oraz doskonalenie świadczonych usług, tworzenie przyjaznej atmosfery i pozytywnych relacji między urzędem skarbowym a przedsiębiorc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Uprzejmie proszę o wypełnienie ankiety oceniającej Państwa Urząd Skarbowy, podpisanie jej oraz przesłanie do Kanclerza Loży Regionalnej BCC. </w:t>
      </w:r>
      <w:r>
        <w:rPr>
          <w:rFonts w:cs="Arial" w:ascii="Arial" w:hAnsi="Arial"/>
          <w:bCs/>
          <w:i/>
          <w:iCs/>
          <w:sz w:val="16"/>
          <w:szCs w:val="16"/>
        </w:rPr>
        <w:t>Adresy poszczególnych Lóż znajdują na stronie www.bcc.org.pl.</w:t>
      </w:r>
    </w:p>
    <w:p>
      <w:pPr>
        <w:pStyle w:val="Normal"/>
        <w:tabs>
          <w:tab w:val="clear" w:pos="709"/>
          <w:tab w:val="left" w:pos="8380" w:leader="none"/>
        </w:tabs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>Nazwa Urzędu Skarbowego-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Ulica-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iejscowość-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ojewództwo-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nstrukcja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roszę wstawić znak „x” we właściwym pol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8"/>
          <w:szCs w:val="18"/>
        </w:rPr>
      </w:pPr>
      <w:r>
        <w:rPr>
          <w:rFonts w:cs="Arial" w:ascii="Arial" w:hAnsi="Arial"/>
          <w:bCs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bez problemu trafiła Pani/trafił Pan do właściwego pracownika urzędu skarbowego</w:t>
      </w:r>
      <w:r>
        <w:rPr/>
        <w:t>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załatwiła Pani/załatwił Pan sprawę, z którą przyszła Pani /</w:t>
      </w:r>
      <w:r>
        <w:rPr/>
        <w:t>przyszedł Pan do urzęd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czas oczekiwania na załatwienie sprawy był Pani/Pana</w:t>
      </w:r>
      <w:r>
        <w:rPr/>
        <w:t xml:space="preserve"> zdaniem zadowalają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outlineLvl w:val="0"/>
        <w:rPr/>
      </w:pPr>
      <w:r>
        <w:rPr>
          <w:rFonts w:cs="Arial" w:ascii="Arial" w:hAnsi="Arial"/>
          <w:bCs/>
          <w:sz w:val="22"/>
          <w:szCs w:val="22"/>
        </w:rPr>
        <w:t>Czy zdaniem Pani/Pana informacje udzielane przez pracowników urzędu były precyzyjne,  zrozumiałe i wyczerpujące dla załatwienia sprawy w urzędzie</w:t>
      </w:r>
      <w:r>
        <w:rPr/>
        <w:t xml:space="preserve">?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3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daniem Pani/Pana informacje podawane na stronie internetowej urzędu skarbowego, kartach / tablicach informacyjnych są precyzyjne, zrozumiałe i wyczerpujące dla załatwienia sprawy w urzędzie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pracownicy urzędu informowali Panią/Pana o możliwościach uzyskania informacji podatkowych na Portalu Podatkowym i pozostałych stronach internetowych Ministerstwa Finansów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0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warunki organizacyjno-logistyczne urzędu spełniają Pani/Pana oczekiwania? (np. odpowiednio wyposażona poczekalnia, szatnia, toaleta, kiosk, bufet, bankomat, miejsca parkingowe, stojaki na rowery czy dostęp do punktu ksero itp.)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daniem Pani/Pana oznaczenia wizualne, które napotyka interesant po wejściu do urzędu skarbowego są jasne i czytelne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8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y uważa Pani/Pan, że godziny pracy urzędu </w:t>
      </w:r>
      <w:r>
        <w:rPr/>
        <w:t>są dostosowane do  potrzeb przedsiębior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uważa Pani/Pan, że szkolenia organizowane przez urzędy skarbowe dla przedsiębiorców spełniają ich oczekiwania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410" w:leader="none"/>
          <w:tab w:val="left" w:pos="4253" w:leader="none"/>
          <w:tab w:val="left" w:pos="5954" w:leader="none"/>
        </w:tabs>
        <w:ind w:left="354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iepunktowana</w:t>
      </w:r>
    </w:p>
    <w:p>
      <w:pPr>
        <w:pStyle w:val="Heading7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Ile osób zatrudnia Państwa firma ?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>
          <w:trHeight w:val="753" w:hRule="atLeast"/>
        </w:trPr>
        <w:tc>
          <w:tcPr>
            <w:tcW w:w="33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&lt;10 osób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 10 do 24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&gt; 250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e razy Państwa firma miała kontakt z urzędem skarbowym w ciągu ostatniego roku, w innym celu niż złożenie deklaracji podatkowej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2271"/>
        <w:gridCol w:w="1697"/>
      </w:tblGrid>
      <w:tr>
        <w:trPr>
          <w:trHeight w:val="643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7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3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o 9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i więcej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 Kto w imieniu firmy  zajmuje się kontaktami z urzędem skarbowy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/Zarzą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fir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chunkowe lub inny pełnomocnik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d.     Czy ustawowy termin zwrotu VAT przez urząd skarbowy został przekroczony w przypadku Państwa firmy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e.      Jaka była ilość decyzji i postanowień urzędu skarbowego wydanych w stosunku do Państwa firmy i umorzonych przez izbę skarbową lub izbę administracji skarb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ęc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.   Co Pani/Pana zdaniem należy zmienić w organizacji pracy urzędu, aby urząd był bardziej przyjazny dla przedsiębiorcy? </w:t>
      </w:r>
    </w:p>
    <w:p>
      <w:pPr>
        <w:pStyle w:val="Normal"/>
        <w:spacing w:lineRule="auto" w:line="360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oraz pieczątka firm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7761"/>
      <w:gridCol w:w="2108"/>
    </w:tblGrid>
    <w:tr>
      <w:trPr>
        <w:trHeight w:val="23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nkieta do konkursu na „Urząd Skarbowy Przyjazny Przedsiębiorcy” edycja XV/2017</w:t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firstLine="336"/>
      <w:jc w:val="both"/>
      <w:outlineLvl w:val="1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1:00Z</dcterms:created>
  <dc:creator>us752</dc:creator>
  <dc:description/>
  <dc:language>en-US</dc:language>
  <cp:lastModifiedBy>Lidia Cichocka</cp:lastModifiedBy>
  <cp:lastPrinted>2017-05-08T08:30:00Z</cp:lastPrinted>
  <dcterms:modified xsi:type="dcterms:W3CDTF">2017-05-11T11:51:00Z</dcterms:modified>
  <cp:revision>2</cp:revision>
  <dc:subject/>
  <dc:title/>
</cp:coreProperties>
</file>