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155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do Regulaminu przyznawania Nagrody za działalność na rzecz rozwoju powiatu koniński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23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ek                                                                                                                               o przyznanie „Nagrody za działalność na rzecz powiatu konińskiego”</w:t>
            </w:r>
          </w:p>
        </w:tc>
      </w:tr>
      <w:tr>
        <w:trPr>
          <w:trHeight w:val="276" w:hRule="atLeast"/>
        </w:trPr>
        <w:tc>
          <w:tcPr>
            <w:tcW w:w="923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3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3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ziedz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azwa/nazwisko i imię kandydata do nagro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2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Adres siedziby/adres zamieszkania kandydata</w:t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Status prawny jednostki i ew. wpis do właściwego rejestru (nie dot. osób fizyczn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76" w:hRule="atLeast"/>
        </w:trPr>
        <w:tc>
          <w:tcPr>
            <w:tcW w:w="9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Charakterystyka zgłaszanego podmiotu/instytucji/osoby fizycznej i uzasadnienie. </w:t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Podmiot sporządzający wniosek/zgłaszający (nazwa, adres, kontakt)</w:t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Opinia Kapituły</w:t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Zgoda podmiotu zgłaszanego na udzia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ażam zgodę na zgłoszenie mojej firmy/instytucji/organizacji/osoby do ubiegania się o Nagrodę za działalność na rzecz powiatu koniński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Czytelny podp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in, dn. .......................................... 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sz w:val="20"/>
          <w:szCs w:val="20"/>
        </w:rPr>
        <w:t xml:space="preserve">Uwaga! Dane są chronione na podstawie ustawy o ochronie danych osobowych (Dz. U. 2016 poz. 922.) 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28:00Z</dcterms:created>
  <dc:creator>jc</dc:creator>
  <dc:description/>
  <dc:language>en-US</dc:language>
  <cp:lastModifiedBy>jszczepaniak</cp:lastModifiedBy>
  <cp:lastPrinted>2016-10-24T09:43:00Z</cp:lastPrinted>
  <dcterms:modified xsi:type="dcterms:W3CDTF">2020-05-19T08:28:00Z</dcterms:modified>
  <cp:revision>2</cp:revision>
  <dc:subject/>
  <dc:title>Załącznik nr 1do Regulaminu</dc:title>
</cp:coreProperties>
</file>