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do Regulamin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64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EK                                                                                                                               o nadanie tytułu honorowego                                                                                        "Zasłużony dla powiatu konińskiego"</w:t>
            </w:r>
          </w:p>
        </w:tc>
      </w:tr>
      <w:tr>
        <w:trPr>
          <w:trHeight w:val="276" w:hRule="atLeast"/>
        </w:trPr>
        <w:tc>
          <w:tcPr>
            <w:tcW w:w="864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4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4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Reg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azwa jednos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6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iedziba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Status prawny jednostki i ew. wpis do właściwego rejest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6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rzedmiot statutowej działal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6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Charakterystyka dokonań dla Powiatu Konińskiego i uzasadnienie przyznania Tytuł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Podmiot sporządzający wniosek (nazwa)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Opinia Kapituły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in, dn. .......................................... 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sz w:val="20"/>
          <w:szCs w:val="20"/>
        </w:rPr>
        <w:t xml:space="preserve">Uwaga! Uwaga! Dane są chronione na podstawie ustawy o ochronie danych osobowych (Dz.U.2019 poz. 1781) 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3:00Z</dcterms:created>
  <dc:creator>jc</dc:creator>
  <dc:description/>
  <cp:keywords/>
  <dc:language>en-US</dc:language>
  <cp:lastModifiedBy>erapela</cp:lastModifiedBy>
  <cp:lastPrinted>2006-10-06T11:10:00Z</cp:lastPrinted>
  <dcterms:modified xsi:type="dcterms:W3CDTF">2020-06-10T08:19:00Z</dcterms:modified>
  <cp:revision>3</cp:revision>
  <dc:subject/>
  <dc:title>Załącznik nr 1do Regulaminu</dc:title>
</cp:coreProperties>
</file>